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Lehen Hezkuntzako hirugarren mailako ebaluazio diagnost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ren Kalitatea Hobetzeko abenduaren 9ko 8/2013 Lege Organikoaren bidez aldatua izan zen Hezkuntzari buruzko maiatzaren 3ko 2/2006 Lege Organikoko 20.3. artikuluak ezartzen du diagnostikorako ebaluazio bat eginen dela Lehen Hezkuntzako hirugarren mailan; halatan, “ikastetxeek banakako ebaluazioa eginen diete ikasle guztiei hirugarren maila bukatzean”. Ebaluazio hori hezkuntza-administrazioek xedatutakoaren arabera eginen da, eta haren bidez “trebezia eta gaitasun hauek zenbateraino dituzten bereganatuak aztertuko da: ahozko nahiz idatzizko adierazmen eta ulermena, kalkulua eta problema-ebazpena, betiere hizkuntzaren bidezko komunikaziorako gaitasunaren eta matematika-gaitasunaren eskuratzearen norainokoaren arabera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gatik guztiagatik, eta ikusita ikastetxeak kezkatuta daudela Hezkuntza Departamentuak ebaluazio horri buruzko informaziorik ematen ez duelako, honako hau jakin nahi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baluazio diagnostiko hori noiz egitea aurreikusten duzu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oiz emanen diezue horren berri ikastetxee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Horri buruzko zer informazio eman diezue ikastetxee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epartamentuak zer epe ezarriko du ikastetxeek ebaluazio hori presta eta egin dezaten? 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