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Hezkuntza Bereziko Baliabideen Zentroko 29 lanpostu merezimendu-lehiaketa bidez betetze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izkari Ofizialaren bidez ikasi dugu Nafarroako Hezkuntza Bereziko Baliabideen Zentroko 29 lanpostu merezimendu-lehiaketa bidez betetzeko deialdia egin dela. Horietako 11tan, euskaraz jakitea eskatzen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kakizun hori, ulergaitza bada ere, zentroko zuzendariari ere ezartzen zaio. Gure ustez, hori ez da Nafarroako hezkuntza-sistemaren errealitatearen araberako eskakizun bat, eta, batez ere, diskriminazio bat dakar profesional bikainak izan daitezkeen eta Nafarroaren errealitate soziolinguistikoarengatik hizkuntza hori ez dakiten pertsonentz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ezkuntza Departamentuari honako hau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dela-eta egin da deialdi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gatik exijitzen da euskaraz jakitea Hezkuntza Bereziko Baliabideen Zentroko zuzendaria iza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gatik exijitzen da euskaraz jakitea 11 lanpostu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apirilaren 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