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moción por la que el Parlamento de Navarra se adhiere a la red de ciudades y Parlamentos libres del tráfico de mujeres, niñas y niños destinados a la prostitución, formulada por la Agrupación de Parlamentarios Forales de Izquierda-Ezkerra y publicada en el Boletín Oficial del Parlamento de Navarra n.º 13 de 5 de febrer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2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residenta: Ainhoa Aznárez Igarz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