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“Nafarroako Foru Administrazio Publikoko energia-kudeaketarako Plana” eta “Nafarroako 2025 energia-plana” deituta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foru parlamentari Ana Beltrán Villalba andreak, Legebiltzarreko Erregelamenduan ezarritakoaren babesean, honako galdera hau aurkezten du, Nafarroako Gobernuko Garapen Ekonomikorako Departamentuari zuzendua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Zeri buruzkoak dira “Nafarroako Foru Administrazio Publikoko energia-kudeaketarako Plana” deritzon kontu-saila, 500.000 eurokoa, eta “Nafarroako 2025 energia-plana” deritzon kontu-saila, 100.000 eurokoa? Zehaztasunezko erantzuna eskatzen dug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benduaren 2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