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Couso Chamarro jaunak aurkeztutako gaurkotasun handiko galdera, TRW Automotive España, S.L. enpresak Volkswagen Navarra, S.A.ko zuzendaritzarekin eta Nafarroako Gobernuko Garapen Ekonomikorako Departamentuarekin enpresaren etorkizuneko egoerari buruz izandako bil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urtarr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Carlos Couso Chamarro jaunak, Legebiltzarreko Erregelamenduan xedatuaren babesean, honako galdera hau aurkezten du, Osoko Bilkuran ahoz erantzun dakion. </w:t>
      </w:r>
    </w:p>
    <w:p>
      <w:pPr>
        <w:pStyle w:val="Normal"/>
        <w:rPr/>
      </w:pPr>
      <w:r>
        <w:rPr>
          <w:rStyle w:val="Normal1"/>
          <w:lang w:val="es-ES_tradnl"/>
        </w:rPr>
        <w:t xml:space="preserve">2015eko abenduan, Landabengo poligonoan dagoen TRW Automotive España, S.L. Enpresaren zuzendaritzak Enpresa Batzordearen ordezkariei bilera formal batean adierazi zien kontaktuak eta bilerak izan zituztela egun horietan, bai Volkswagen Navarra, S.A.ren zuzendaritzarekin, bai Nafarroako Gobernuko Garapen Ekonomikorako Departamentuarekin; bilera horietan, ustez, enpresaren etorkizuneko egoerari buruz aritu ziren, baina TRWren zuzendaritzak langileen ordezkariei ez zien behin ere xehetasunik eman bilera horien eduki zehatzari buruz. </w:t>
      </w:r>
    </w:p>
    <w:p>
      <w:pPr>
        <w:pStyle w:val="Normal"/>
        <w:rPr/>
      </w:pPr>
      <w:r>
        <w:rPr>
          <w:rStyle w:val="Normal1"/>
          <w:lang w:val="es-ES_tradnl"/>
        </w:rPr>
        <w:t xml:space="preserve">2016ko urtarrilaren 12an, langileen ordezkari legalek enpresaren zuzendaritzaren aldetiko informazioa jaso ostean, zuzendaritzak tokiko hedabideen bidez jakinarazi du TRWk enplegu-erregulazioko espediente bat planteatuko duela, deuseztatu beharreko kontratu-kopurua zehaztu gabe –ez da 60koa baino txikiagoa izanen; izan ere, plantillaren % 10i eragin behar dio gutxienez ere, kaleratze kolektiboaren bide hau planteatu ahal izateko–, eta 2016ko urtarrilaren 19a planteatzen da langileen ordezkariekin kontsultak egiteko abiarazi beharreko aldiari hasiera emateko data gisa, lan arloko legedi indarduna betetze aldera. </w:t>
      </w:r>
    </w:p>
    <w:p>
      <w:pPr>
        <w:pStyle w:val="Normal"/>
        <w:rPr/>
      </w:pPr>
      <w:r>
        <w:rPr>
          <w:rStyle w:val="Normal1"/>
          <w:lang w:val="es-ES_tradnl"/>
        </w:rPr>
        <w:t xml:space="preserve">Zer eduki jorratu ziren bilera horietan, eta zer planteatu zion enpresak Nafarroako Gobernuari? Zein da enpresaren eta enpresako langile-plantillaren etorkizuna? Nafarroako Gobernuak inolako jarduketarik aurreikusi al du planteatu den enplegu-erregulazioko espedientea dela-eta? </w:t>
      </w:r>
    </w:p>
    <w:p>
      <w:pPr>
        <w:pStyle w:val="Normal"/>
        <w:rPr/>
      </w:pPr>
      <w:r>
        <w:rPr>
          <w:rStyle w:val="Normal1"/>
          <w:lang w:val="es-ES_tradnl"/>
        </w:rPr>
        <w:t>Iruñean, 2016ko urtarrilaren 13an</w:t>
      </w:r>
    </w:p>
    <w:p>
      <w:pPr>
        <w:pStyle w:val="Normal"/>
        <w:rPr/>
      </w:pPr>
      <w:r>
        <w:rPr>
          <w:rStyle w:val="Normal1"/>
          <w:lang w:val="es-ES_tradnl"/>
        </w:rPr>
        <w:t>Foru parlamentaria: Carlos Couso Chamarro</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