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FITUR 2016ren ediziorako aurreikusi diren ekintzei eta haiek izanen duten kost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ek, Legebiltzarreko Erregelamenduan ezarritakoaren babesean, honako galdera hau egi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FITUR-Nazioarteko Turismo Azoka urtarrilaren 20tik 24ra bitarte eginen da aurten, Madrile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Foru Komunitateko turismoa sustatzearren, erakusmahai bat jarri izan du bertan, bai eta langileak kontratatu, parte-hartzaileen bidaiak erreserbatu, materiala ipini, eta komunikazioak eta azoka honetan parte hartzearekin lotutako beste kontusail batzuk gaitu.</w:t>
      </w:r>
    </w:p>
    <w:p>
      <w:pPr>
        <w:pStyle w:val="Normal"/>
        <w:rPr/>
      </w:pPr>
      <w:r>
        <w:rPr>
          <w:rStyle w:val="Normal1"/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Zer ekintza aurreikusi dira 2016ko FITUR azokarako? Zein izanen da kostua?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