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osé Miguel Nuin Moreno jaunak aurkeztutako gaurkotasun handiko galdera, TRW-Landabenen iragarritako deslokalizazio-prozesua dela-eta Nafarroako Gobernuak abiarazi dituen jarduketa edo ekim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ko foru parlamentari José Miguel Nuin Morenok, Legebiltzarreko Erregelamenduan ezarritakoaren babesean, gaurkotasun handiko honako galdera hau aurkezten du, Nafarroako Gobernuak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TRW multinazionalak iragarri du enplegu-erregulazioko espediente bat aurkeztuko duela, plantillaren parte bat kaleratzeko eta Landabengo bere lantegiko lan-kostuak murrizteko. Eskueran dauden informazioen arabera, enpresak erabaki du produkzioaren parte bat taldearen beste lantegi batera deslokalizatzea.</w:t>
      </w:r>
    </w:p>
    <w:p>
      <w:pPr>
        <w:pStyle w:val="Normal"/>
        <w:rPr/>
      </w:pPr>
      <w:r>
        <w:rPr>
          <w:rStyle w:val="Normal1"/>
          <w:lang w:val="es-ES_tradnl"/>
        </w:rPr>
        <w:t>Egoera hori dela eta, honako hau jakin nahi da:</w:t>
      </w:r>
    </w:p>
    <w:p>
      <w:pPr>
        <w:pStyle w:val="Normal"/>
        <w:rPr/>
      </w:pPr>
      <w:r>
        <w:rPr>
          <w:rStyle w:val="Normal1"/>
          <w:lang w:val="es-ES_tradnl"/>
        </w:rPr>
        <w:t>- Nafarroako Gobernuak zer jarduketa edo ekimen abiarazi ditu, Landabengo TRW enpresan iragarritako deslokalizazio-prozesua dela-eta? Zer neurri hartzea darabil gogoan Nafarroako Gobernuak, ekiditen saiatze aldera enpresa-deslokalizazioko prozesuak eta horien ondorioak (lanpostu-galera eta jarduera ekonomikoaren beherakada)?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