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Fátima Andreo Vázquez andreak aurkeztutako galdera, Ogasuneko teknikarien lanpostu-kopurua handitzeko lan-eskaintza publikoari dagokionez aurreko gobernuak egindako jardu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Fátima Andreo Vázquez andreak, Legebiltzarreko Erregelamenduan xedatuaren babesean, honako galdera hau aurkezten du, Osoko Bilkuran ahoz erantzun dakion.</w:t>
      </w:r>
    </w:p>
    <w:p>
      <w:pPr>
        <w:pStyle w:val="Normal"/>
        <w:rPr/>
      </w:pPr>
      <w:r>
        <w:rPr>
          <w:rStyle w:val="Normal1"/>
          <w:lang w:val="es-ES_tradnl"/>
        </w:rPr>
        <w:t>Nafarroara aldaketa ekartze aldera beste hiru indarrekin sinatu genuen programa-akordioan jasotzen da, iruzur fiskalaren aurka borrokatzeko jarduerak areagotzeko xedez, iruzur fiskalean espezializatutako giza baliabideak nabarmen handitzea. Izan ere, kezkatuta gaude aurreko gobernuen kudeaketaren ondorioz arlo horretan gerta litekeen langile-eskasiagatik.</w:t>
      </w:r>
    </w:p>
    <w:p>
      <w:pPr>
        <w:pStyle w:val="Normal"/>
        <w:rPr/>
      </w:pPr>
      <w:r>
        <w:rPr>
          <w:rStyle w:val="Normal1"/>
          <w:lang w:val="es-ES_tradnl"/>
        </w:rPr>
        <w:t>Hartara, jakin nahiko genuke, garai hartako Lehendakaritza, Justizia eta Barne Departamentuko kontseilariak Ogasuneko teknikarien lanpostu-kopurua handitzeko lan-eskaintza publikoari buruzko galdera bati 2013ko irailaren 25ean emandako erantzuna gogoan, ea aurreko gobernuak zer jarduketa egin zituen erantzun horren arabera aurki egitekoak zirenetatik, bai eta zer emaitza lortu ziren ere.</w:t>
      </w:r>
    </w:p>
    <w:p>
      <w:pPr>
        <w:pStyle w:val="Normal"/>
        <w:rPr/>
      </w:pPr>
      <w:r>
        <w:rPr>
          <w:rStyle w:val="Normal1"/>
          <w:lang w:val="es-ES_tradnl"/>
        </w:rPr>
        <w:t>Iruñean, 2016ko otsailaren 8an</w:t>
      </w:r>
    </w:p>
    <w:p>
      <w:pPr>
        <w:pStyle w:val="Normal"/>
        <w:keepLines/>
        <w:widowControl/>
        <w:bidi w:val="0"/>
        <w:spacing w:lineRule="exact" w:line="230" w:before="0" w:after="113"/>
        <w:ind w:firstLine="283"/>
        <w:jc w:val="both"/>
        <w:rPr/>
      </w:pPr>
      <w:r>
        <w:rPr>
          <w:rStyle w:val="Normal1"/>
          <w:lang w:val="es-ES_tradnl"/>
        </w:rPr>
        <w:t>Foru parlamentaria: Fátima Andreo Vázq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