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en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reunión mantenida por la empresa TRW Automotive España, S.L., con la dirección de Volkswagen Navarra, S.A., y con el Departamento de Desarrollo Económico del Gobierno de Navarra en relación con la situación de futuro de la empresa, formulada por el Ilmo. Sr. D. Carlos Couso Chama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8 de en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Carlos Couso Chamarro, Parlamentario Foral adscrito al Grupo Podemos-Ahal Dugu, al amparo de lo dispuesto en el Reglamento de esta Cámara, presenta la siguiente pregunta, a fin de que sea respondida de forma oral en el Pleno. </w:t>
      </w:r>
    </w:p>
    <w:p>
      <w:pPr>
        <w:pStyle w:val="Normal"/>
        <w:rPr/>
      </w:pPr>
      <w:r>
        <w:rPr>
          <w:rStyle w:val="Normal1"/>
          <w:lang w:val="es-ES_tradnl"/>
        </w:rPr>
        <w:t xml:space="preserve">El pasado mes de diciembre de 2015, la dirección de la empresa TRW Automotive España, S.L., ubicada en el polígono de Landaben, comunicó en reunión formal a los representantes del Comité de Empresa haber mantenido en esas fechas contactos y reuniones tanto con la dirección de Volkswagen Navarra, S.A., como con el Departamento de Desarrollo Económico de Gobierno de Navarra; reuniones en las que supuestamente se habría tratado sobre la situación de futuro de la empresa, sin explicar en ningún momento la dirección de TRW a los representantes de los trabajadores y trabajadoras más detalles sobre los contenidos concretos de dichas reuniones. </w:t>
      </w:r>
    </w:p>
    <w:p>
      <w:pPr>
        <w:pStyle w:val="Normal"/>
        <w:rPr/>
      </w:pPr>
      <w:r>
        <w:rPr>
          <w:rStyle w:val="Normal1"/>
          <w:lang w:val="es-ES_tradnl"/>
        </w:rPr>
        <w:t xml:space="preserve">Con fecha 12 de enero de 2016, tras haber sido informados los representantes legales de los trabajadores y trabajadoras por parte de la dirección de la empresa, esta ha hecho pública en los medios de comunicación locales la noticia de que TRW va a plantear un Expediente de Regulación de Empleo, con un número no concretado de contratos a rescindir (que no será inferior a 60, el 10% de la plantilla que ha de estar afectada como mínimo para plantear esta vía de despido colectivo), planteando el 19 de enero de 2016 como la fecha de inicio del preceptivo periodo de consultas con la representación legal de los trabajadores, en cumplimiento de la legislación vigente en materia laboral. </w:t>
      </w:r>
    </w:p>
    <w:p>
      <w:pPr>
        <w:pStyle w:val="Normal"/>
        <w:rPr/>
      </w:pPr>
      <w:r>
        <w:rPr>
          <w:rStyle w:val="Normal1"/>
          <w:lang w:val="es-ES_tradnl"/>
        </w:rPr>
        <w:t xml:space="preserve">¿Qué contenidos se abordaron en tales reuniones y qué planteó la empresa al Gobierno de Navarra? ¿Cuál es el futuro de la empresa y su plantilla de trabajadores y trabajadoras. ¿Tiene previsto el Gobierno de Navarra algún tipo de actuación ante la situación de ERE planteado? </w:t>
      </w:r>
    </w:p>
    <w:p>
      <w:pPr>
        <w:pStyle w:val="Normal"/>
        <w:rPr/>
      </w:pPr>
      <w:r>
        <w:rPr>
          <w:rStyle w:val="Normal1"/>
          <w:lang w:val="es-ES_tradnl"/>
        </w:rPr>
        <w:t>En Pamplona-Iruña, a 13 de enero de 2016</w:t>
      </w:r>
    </w:p>
    <w:p>
      <w:pPr>
        <w:pStyle w:val="Normal"/>
        <w:keepLines/>
        <w:widowControl/>
        <w:bidi w:val="0"/>
        <w:spacing w:lineRule="exact" w:line="230" w:before="0" w:after="113"/>
        <w:ind w:firstLine="283"/>
        <w:jc w:val="both"/>
        <w:rPr/>
      </w:pPr>
      <w:r>
        <w:rPr>
          <w:rStyle w:val="Normal1"/>
          <w:spacing w:val="0"/>
          <w:lang w:val="es-ES_tradnl"/>
        </w:rPr>
        <w:t>El Parlamentario Foral: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