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6, el Pleno de la Cámara rechazó la moción por la que se insta al Gobierno de Navarra a trasladar su apoyo al Acuerdo Transatlántico sobre Comercio e Inversión (TTIP), presentada por el Ilmo. Sr. D. Javier García Jiménez y publicada en el Boletín Oficial del Parlamento de Navarra núm. 25 de 6 de noviembre de 2015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