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urtarrilaren 14an egindako Osoko Bilkuran, ondoko erabakia onetsi zuen: “Erabakia. Horren bidez, Nafarroako Gobernua premiatzen da ekintza zehatzak abiaraz ditzan, Sakanaren garapen ekonomiko eta soziala etengabe bultzatzera bideratu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Nafarroako Gobernua premiatzen du ekintza zehatzak abiaraz ditzan, Sakanaren garapen ekonomiko eta soziala etengabe bultzatzera bideratu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har diren giza baliabideak, baliabide teknikoak eta ekonomikoak jar ditzan, Sakana 2020 Plan Estrategikoa oso-osorik gar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