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estratégico frente al cambio climático en Navarra, aprobada por el Pleno del Parlamento de Navarra en sesión celebrada el día 11 de febrero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Que presente ante este Parlamento los compromisos detallados que se recogen el en acuerdo firmado mediante la solicitud de una comparecencia voluntaria.</w:t>
      </w:r>
    </w:p>
    <w:p>
      <w:pPr>
        <w:pStyle w:val="Normal"/>
        <w:rPr/>
      </w:pPr>
      <w:r>
        <w:rPr>
          <w:rStyle w:val="Normal1"/>
          <w:lang w:val="es-ES_tradnl"/>
        </w:rPr>
        <w:t xml:space="preserve">2. Que elabore de un Plan estratégico frente al cambio climático en Navarra que se presente ante este Parlamento antes de mediados del año 2017, que sea participado ampliamente por la sociedad de Navarra. </w:t>
      </w:r>
    </w:p>
    <w:p>
      <w:pPr>
        <w:pStyle w:val="Normal"/>
        <w:rPr/>
      </w:pPr>
      <w:r>
        <w:rPr>
          <w:rStyle w:val="Normal1"/>
          <w:lang w:val="es-ES_tradnl"/>
        </w:rPr>
        <w:t>3. Que dicho Plan estratégico incorpore la previsión de su desarrollo y un avance de medidas en planes sectoriales de producción de energías limpias y de fomento de la eficiencia energética; de tráfico y transporte; de protección de los recursos naturales y de reducción de los residuos; y de tecnología y fomento de la economía basada en el cambio del modelo energético, así como de cuantos otros aspectos se consideren esenciales en esta iniciativa y todas ellas en el ámbito de las competencias de la Comunidad Foral de Navarra</w:t>
      </w:r>
    </w:p>
    <w:p>
      <w:pPr>
        <w:pStyle w:val="Normal"/>
        <w:rPr/>
      </w:pPr>
      <w:r>
        <w:rPr>
          <w:rStyle w:val="Normal1"/>
          <w:lang w:val="es-ES_tradnl"/>
        </w:rPr>
        <w:t>4. Que dicho plan proponga unos indicadores que permitan el seguimiento de los objetivos de reducción de emisiones que se han firmado por el Gobierno de Navarra”.</w:t>
      </w:r>
    </w:p>
    <w:p>
      <w:pPr>
        <w:pStyle w:val="Normal"/>
        <w:rPr/>
      </w:pPr>
      <w:r>
        <w:rPr>
          <w:rStyle w:val="Normal1"/>
          <w:lang w:val="es-ES_tradnl"/>
        </w:rPr>
        <w:t>Pamplona, 1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