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reprueba políticamente al Consejero de Educación por la gestión y decisiones adoptadas en relación con la convocatoria de oferta pública de empleo en el Departamento de Educación, presentada por el Grupo Parlamentario Unión del Pueblo Navar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El Grupo Parlamentario Unión del Pueblo Navarro (UPN) en las Cortes de Navarra, al amparo de lo dispuesto en el Reglamento de la Cámara y para su debate y votación en Pleno, presenta la siguiente moción.</w:t>
      </w:r>
    </w:p>
    <w:p>
      <w:pPr>
        <w:pStyle w:val="Normal"/>
        <w:rPr/>
      </w:pPr>
      <w:r>
        <w:rPr>
          <w:rStyle w:val="Normal1"/>
          <w:lang w:val="es-ES_tradnl"/>
        </w:rPr>
        <w:t xml:space="preserve">Motivación </w:t>
      </w:r>
    </w:p>
    <w:p>
      <w:pPr>
        <w:pStyle w:val="Normal"/>
        <w:rPr/>
      </w:pPr>
      <w:r>
        <w:rPr>
          <w:rStyle w:val="Normal1"/>
          <w:lang w:val="es-ES_tradnl"/>
        </w:rPr>
        <w:t xml:space="preserve">En la primera comparecencia del Consejero de Educación en la Comisión de Educación del Parlamento, celebrada el 22 de septiembre de 2015, para exponer los objetivos y las líneas de trabajo a seguir en el departamento, se comprometió personalmente a anunciar en el mes de octubre la oferta pública de empleo (OPE) que se iba a realizar en el Departamento de Educación. </w:t>
      </w:r>
    </w:p>
    <w:p>
      <w:pPr>
        <w:pStyle w:val="Normal"/>
        <w:rPr/>
      </w:pPr>
      <w:r>
        <w:rPr>
          <w:rStyle w:val="Normal1"/>
          <w:lang w:val="es-ES_tradnl"/>
        </w:rPr>
        <w:t xml:space="preserve">Dicha convocatoria se consensuaría tanto con la comunidad educativa como con los docentes como con los sindicatos, oído el Consejo Escolar. </w:t>
      </w:r>
    </w:p>
    <w:p>
      <w:pPr>
        <w:pStyle w:val="Normal"/>
        <w:rPr/>
      </w:pPr>
      <w:r>
        <w:rPr>
          <w:rStyle w:val="Normal1"/>
          <w:lang w:val="es-ES_tradnl"/>
        </w:rPr>
        <w:t xml:space="preserve">El 6 de noviembre comunicó a los miembros de la Mesa Sectorial de Educación que la oferta pública de empleo sería de 320 plazas del Cuerpo de Maestros, de ellas, 228 en euskera y sólo 92 en castellano. También se convocarían 14 plazas en el Cuerpo de Inspectores, de las cuales, 7 serían en euskera y las mismas en castellano. </w:t>
      </w:r>
    </w:p>
    <w:p>
      <w:pPr>
        <w:pStyle w:val="Normal"/>
        <w:rPr/>
      </w:pPr>
      <w:r>
        <w:rPr>
          <w:rStyle w:val="Normal1"/>
          <w:lang w:val="es-ES_tradnl"/>
        </w:rPr>
        <w:t xml:space="preserve">La reacción de los sindicatos no nacionalistas fue inmediata y calificaron la convocatoria como injusta e injustificable. Además, manifestaron que no se correspondía ni con la realidad sociolingüística de Navarra ni con las necesidades del sistema educativo navarro y que obedecía a criterios políticos. </w:t>
      </w:r>
    </w:p>
    <w:p>
      <w:pPr>
        <w:pStyle w:val="Normal"/>
        <w:rPr/>
      </w:pPr>
      <w:r>
        <w:rPr>
          <w:rStyle w:val="Normal1"/>
          <w:lang w:val="es-ES_tradnl"/>
        </w:rPr>
        <w:t xml:space="preserve">Consecuencia de dicho anunció por parte del Consejero, en sesión celebrada el día 9 de noviembre de 2015, la Junta de Portavoces del Parlamento de Navarra aprobó una declaración institucional por la que el Parlamento de Navarra solicitaba al Departamento de Educación que retirase la propuesta de convocatoria de oferta pública de empleo (OPE) presentada en la mesa sectorial de Educación el pasado día 6 de noviembre y le instaba a aprobar una OPE que guardase el equilibrio real en euskera y castellano, a sacar las plazas de la convocatoria por idiomas. Asimismo, los tribunales de oposición serán diferentes para cada una de las lenguas y las listas de contratación que se generen y estarán diferenciadas por lenguas y especialidades. </w:t>
      </w:r>
    </w:p>
    <w:p>
      <w:pPr>
        <w:pStyle w:val="Normal"/>
        <w:rPr/>
      </w:pPr>
      <w:r>
        <w:rPr>
          <w:rStyle w:val="Normal1"/>
          <w:lang w:val="es-ES_tradnl"/>
        </w:rPr>
        <w:t xml:space="preserve">El Consejero intentó justificar las diferencias del número de plazas entre las dos lenguas manifestando que era consecuencia de la implantación del Programa de Aprendizaje en Inglés, argumento que en fechas posteriores rectificaría al comprobarse que no era cierto. </w:t>
      </w:r>
    </w:p>
    <w:p>
      <w:pPr>
        <w:pStyle w:val="Normal"/>
        <w:rPr/>
      </w:pPr>
      <w:r>
        <w:rPr>
          <w:rStyle w:val="Normal1"/>
          <w:lang w:val="es-ES_tradnl"/>
        </w:rPr>
        <w:t xml:space="preserve">Tras el análisis detallado de las plantillas orgánicas varios han sido los Grupos Parlamentarios que han atestiguado que la convocatoria no cubre las necesidades reales y que es injustificable tan bajo número de plazas en castellano. </w:t>
      </w:r>
    </w:p>
    <w:p>
      <w:pPr>
        <w:pStyle w:val="Normal"/>
        <w:rPr/>
      </w:pPr>
      <w:r>
        <w:rPr>
          <w:rStyle w:val="Normal1"/>
          <w:lang w:val="es-ES_tradnl"/>
        </w:rPr>
        <w:t xml:space="preserve">La convocatoria planteada por el departamento es totalmente injustificada tanto en lo referente al Cuerpo de Maestros como al de Inspectores y no guarda el equilibrio real que se da entre las plazas de euskera y de castellano del profesorado del sistema educativo navarro. </w:t>
      </w:r>
    </w:p>
    <w:p>
      <w:pPr>
        <w:pStyle w:val="Normal"/>
        <w:rPr/>
      </w:pPr>
      <w:r>
        <w:rPr>
          <w:rStyle w:val="Normal1"/>
          <w:lang w:val="es-ES_tradnl"/>
        </w:rPr>
        <w:t xml:space="preserve">Además, con las decisiones que se van tomando por parte del Departamento de Educación se obliga a cientos de navarros a salir de Navarra para optar a unas plazas que el sistema educativo navarro precisa y necesita y que no son convocadas en la OPE. </w:t>
      </w:r>
    </w:p>
    <w:p>
      <w:pPr>
        <w:pStyle w:val="Normal"/>
        <w:rPr/>
      </w:pPr>
      <w:r>
        <w:rPr>
          <w:rStyle w:val="Normal1"/>
          <w:lang w:val="es-ES_tradnl"/>
        </w:rPr>
        <w:t xml:space="preserve">Ante la sinrazón del Departamento de Educación por mantener su OPE, se debate y vota una moción en sesión plenaria del Parlamento, celebrada el 10 de diciembre de 2015, por la que se insta al Gobierno de Navarra a adoptar las medidas precisas que conlleven, a realizar una oferta pública de empleo, a destinar recursos suficientes y adoptar las medidas adecuadas que permitan continuar en la necesaria formación del profesorado y que contribuyan, entre otras medidas, a que los profesores que voluntariamente así lo decidan puedan obtener competencia lingüística C1 en inglés y a mantener el número total de 320 plazas en la oferta pública de empleo docente de acceso al Cuerpo de Maestros prevista para el 2016, así como a modificar su propuesta de distribución de plazas por modelos lingüísticos y especialidades en función de criterios de necesidad, estabilidad en el empleo y equidad en el acceso a la función pública. </w:t>
      </w:r>
    </w:p>
    <w:p>
      <w:pPr>
        <w:pStyle w:val="Normal"/>
        <w:rPr/>
      </w:pPr>
      <w:r>
        <w:rPr>
          <w:rStyle w:val="Normal1"/>
          <w:lang w:val="es-ES_tradnl"/>
        </w:rPr>
        <w:t xml:space="preserve">La respuesta del departamento se conoció en los últimos días de diciembre en la Mesa Sectorial de Educación, donde manifestó a los sindicatos allí presentes que la convocatoria se mantenía inalterable, como se había anunciado el 6 de noviembre, y que a mediados de enero se aprobaría definitivamente. </w:t>
      </w:r>
    </w:p>
    <w:p>
      <w:pPr>
        <w:pStyle w:val="Normal"/>
        <w:rPr/>
      </w:pPr>
      <w:r>
        <w:rPr>
          <w:rStyle w:val="Normal1"/>
          <w:lang w:val="es-ES_tradnl"/>
        </w:rPr>
        <w:t xml:space="preserve">Ante tal persistencia la Junta de Portavoces del Parlamento volvió a aprobar el 11 de enero de 2016 una nueva declaración institucional en la que se pide al Gobierno de Navarra que reconsidere la OPE que implica que el 70% de las plazas sean exclusivamente para profesorado en euskera y pide, igualmente, que se plantee una nueva oferta equilibrada de plazas tanto en castellano como en inglés y euskera. </w:t>
      </w:r>
    </w:p>
    <w:p>
      <w:pPr>
        <w:pStyle w:val="Normal"/>
        <w:rPr/>
      </w:pPr>
      <w:r>
        <w:rPr>
          <w:rStyle w:val="Normal1"/>
          <w:lang w:val="es-ES_tradnl"/>
        </w:rPr>
        <w:t xml:space="preserve">En definitiva, no se ha consensuado nada en relación con la OPE, sino que se ha impuesto, faltando al compromiso adquirido en sede parlamentaria y se hace oídos sordos a la voluntad mayoritaria del Parlamento manifestada reiteradamente y se deja como estaba. </w:t>
      </w:r>
    </w:p>
    <w:p>
      <w:pPr>
        <w:pStyle w:val="Normal"/>
        <w:rPr/>
      </w:pPr>
      <w:r>
        <w:rPr>
          <w:rStyle w:val="Normal1"/>
          <w:lang w:val="es-ES_tradnl"/>
        </w:rPr>
        <w:t>Por ello, se presenta la siguiente propuesta de resolución:</w:t>
      </w:r>
    </w:p>
    <w:p>
      <w:pPr>
        <w:pStyle w:val="Normal"/>
        <w:rPr/>
      </w:pPr>
      <w:r>
        <w:rPr>
          <w:rStyle w:val="Normal1"/>
          <w:lang w:val="es-ES_tradnl"/>
        </w:rPr>
        <w:t xml:space="preserve">El Parlamento de Navarra reprueba políticamente al Consejero de Educación, señor Mendoza, por la gestión y decisiones adoptadas en relación con la convocatoria de oferta pública de empleo (OPE) en el Departamento de Educación. </w:t>
      </w:r>
    </w:p>
    <w:p>
      <w:pPr>
        <w:pStyle w:val="Normal"/>
        <w:rPr/>
      </w:pPr>
      <w:r>
        <w:rPr>
          <w:rStyle w:val="Normal1"/>
          <w:lang w:val="es-ES_tradnl"/>
        </w:rPr>
        <w:t xml:space="preserve">Pamplona, 11 de enero de 2016 </w:t>
      </w:r>
    </w:p>
    <w:p>
      <w:pPr>
        <w:pStyle w:val="Normal"/>
        <w:keepLines/>
        <w:widowControl/>
        <w:bidi w:val="0"/>
        <w:spacing w:lineRule="exact" w:line="230" w:before="0" w:after="113"/>
        <w:ind w:firstLine="283"/>
        <w:jc w:val="both"/>
        <w:rPr/>
      </w:pPr>
      <w:r>
        <w:rPr>
          <w:rStyle w:val="Normal1"/>
          <w:lang w:val="es-ES_tradnl"/>
        </w:rPr>
        <w:t xml:space="preserve">El Portavoz: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