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stablecer una serie de actuaciones y medidas concretas que contribuyan a afrontar la situación de desempleo de la Ribera de Navarra, impulsando el desarrollo sostenible de dicha merindad,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 la Cortes de Navarra, adscrito al Grupo Parlamentario Unión del Pueblo Navarro (UPN), al amparo de lo dispuesto en el artículo 196 y siguientes del Reglamento de la Cámara, presenta para su debate y votación en Pleno la siguiente moción. </w:t>
      </w:r>
    </w:p>
    <w:p>
      <w:pPr>
        <w:pStyle w:val="Normal"/>
        <w:rPr/>
      </w:pPr>
      <w:r>
        <w:rPr>
          <w:rStyle w:val="Normal1"/>
          <w:lang w:val="es-ES_tradnl"/>
        </w:rPr>
        <w:t xml:space="preserve">Exposicion de motivos </w:t>
      </w:r>
    </w:p>
    <w:p>
      <w:pPr>
        <w:pStyle w:val="Normal"/>
        <w:rPr/>
      </w:pPr>
      <w:r>
        <w:rPr>
          <w:rStyle w:val="Normal1"/>
          <w:lang w:val="es-ES_tradnl"/>
        </w:rPr>
        <w:t xml:space="preserve">Acontecimientos que se han producido en las últimas semanas en la Ribera de Navarra han empeorado la situación de empleabilidad de la merindad. Decisiones como el cierre de la planta de Almston en Buñuel, con el consiguiente despido de 103 trabajadores y la afección que ello conlleva en las empresas auxiliares, generan incertidumbre e incremento del desempleo en la zona. </w:t>
      </w:r>
    </w:p>
    <w:p>
      <w:pPr>
        <w:pStyle w:val="Normal"/>
        <w:rPr/>
      </w:pPr>
      <w:r>
        <w:rPr>
          <w:rStyle w:val="Normal1"/>
          <w:lang w:val="es-ES_tradnl"/>
        </w:rPr>
        <w:t xml:space="preserve">Estas situaciones vienen a aumentar las cifras de paro de una zona especialmente afectada por la crisis económica. Todo ello dificulta el desarrollo profesional y personal de miles de personas que ven limitadas sus posibilidades de encontrar un puesto de trabajo después de estar en el desempleo o de aquellos jóvenes que están buscando incorporarse al mercado laboral. </w:t>
      </w:r>
    </w:p>
    <w:p>
      <w:pPr>
        <w:pStyle w:val="Normal"/>
        <w:rPr/>
      </w:pPr>
      <w:r>
        <w:rPr>
          <w:rStyle w:val="Normal1"/>
          <w:lang w:val="es-ES_tradnl"/>
        </w:rPr>
        <w:t xml:space="preserve">Las cifras del desempleo en la Ribera de Navarra en comparación con otras zonas de la Comunidad así lo evidencian. </w:t>
      </w:r>
    </w:p>
    <w:p>
      <w:pPr>
        <w:pStyle w:val="Normal"/>
        <w:rPr/>
      </w:pPr>
      <w:r>
        <w:rPr>
          <w:rStyle w:val="Normal1"/>
          <w:lang w:val="es-ES_tradnl"/>
        </w:rPr>
        <w:t xml:space="preserve">Debe tenerse en cuenta que las cifras y tasa de desempleo en algunas localidades de la Ribera se sitúan por encima de la media de Navarra y en otras el desempleo es elevado. Algo que denota una penosa realidad. </w:t>
      </w:r>
    </w:p>
    <w:p>
      <w:pPr>
        <w:pStyle w:val="Normal"/>
        <w:rPr/>
      </w:pPr>
      <w:r>
        <w:rPr>
          <w:rStyle w:val="Normal1"/>
          <w:lang w:val="es-ES_tradnl"/>
        </w:rPr>
        <w:t xml:space="preserve">En esta situación, no podemos olvidar que el desarrollo de infraestructuras como el Canal de Navarra, el Tren de Alta Velocidad o la Ciudad Agroalimentaria de Tudela pueden contribuir a la generación de empleo en la zona. </w:t>
      </w:r>
    </w:p>
    <w:p>
      <w:pPr>
        <w:pStyle w:val="Normal"/>
        <w:rPr/>
      </w:pPr>
      <w:r>
        <w:rPr>
          <w:rStyle w:val="Normal1"/>
          <w:lang w:val="es-ES_tradnl"/>
        </w:rPr>
        <w:t xml:space="preserve">Tengamos en cuenta, además, que el proyecto de Canal de Navarra afecta a términos municipales de localidades más afectadas por el desempleo. </w:t>
      </w:r>
    </w:p>
    <w:p>
      <w:pPr>
        <w:pStyle w:val="Normal"/>
        <w:rPr/>
      </w:pPr>
      <w:r>
        <w:rPr>
          <w:rStyle w:val="Normal1"/>
          <w:lang w:val="es-ES_tradnl"/>
        </w:rPr>
        <w:t xml:space="preserve">Junto a ello, se debe tener presente que uno de los potenciales de la Ribera es el enclave geográfico en el que se encuentra, en el eje del Ebro que une el corredor Bilbao-Barcelona o la propia industria agroalimentaria, que ha resistido mejor que otros sectores la crisis económica que venimos padeciendo.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El Parlamento de Navarra insta al Gobierno de Navarra a establecer una serie de actuaciones y medidas concretas que contribuyan a afrontar, en la medida de lo posible, la situación de desempleo de la Ribera de Navarra, impulsando el desarrollo sostenible de dicha merindad. </w:t>
      </w:r>
    </w:p>
    <w:p>
      <w:pPr>
        <w:pStyle w:val="Normal"/>
        <w:rPr/>
      </w:pPr>
      <w:r>
        <w:rPr>
          <w:rStyle w:val="Normal1"/>
          <w:lang w:val="es-ES_tradnl"/>
        </w:rPr>
        <w:t xml:space="preserve">Pamplona, 14 de enero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