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iko bilkuran, Eledunen Batzarrari entzun ondoren, erabaki hau hartu zuen, besteak beste:</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aren 5. artikuluak ezartzen du Memoria Historikoaren arloko Koordinazio Batzorde Tekniko bat eratu behar dela, agindu horretan esleitzen zaizkion eginkizunak izanen dituena. Aipatu foru legearen 5. artikuluko 2. idatz-zatian xedatzen bada ere Batzorde Teknikoaren osaera erregelamendu bidez zehaztuko dela, batzorde horrek Nafarroako Parlamentuaren ordezkaritza bat izan behar du nahitaez.</w:t>
      </w:r>
    </w:p>
    <w:p>
      <w:pPr>
        <w:pStyle w:val="Normal"/>
        <w:rPr/>
      </w:pPr>
      <w:r>
        <w:rPr>
          <w:rStyle w:val="Normal1"/>
          <w:lang w:val="es-ES_tradnl"/>
        </w:rPr>
        <w:t>Batzorde Teknikoaren osaera zehazten duen martxoaren 26ko 34/2014 Foru Dekretuaren 1.3 artikuluak xedatutakoaren arabera, bi batzordekide Nafarroako Parlamentuaren ordezkariak izan behar dira, aipatu Legebiltzarrak libreki hautatuak.</w:t>
      </w:r>
    </w:p>
    <w:p>
      <w:pPr>
        <w:pStyle w:val="Normal"/>
        <w:rPr/>
      </w:pPr>
      <w:r>
        <w:rPr>
          <w:rStyle w:val="Normal1"/>
          <w:lang w:val="es-ES_tradnl"/>
        </w:rPr>
        <w:t>Hori horrela, Nafarroako Parlamentuko Erregelamenduko 37.1.Bederatzigarrena artikuluan ezarritakoarekin bat, Eledunen Batzarrarekin adostu ondoren, hona ERABAKIA:</w:t>
      </w:r>
    </w:p>
    <w:p>
      <w:pPr>
        <w:pStyle w:val="Normal"/>
        <w:rPr/>
      </w:pPr>
      <w:r>
        <w:rPr>
          <w:rStyle w:val="Normal1"/>
          <w:b/>
          <w:lang w:val="es-ES_tradnl"/>
        </w:rPr>
        <w:t xml:space="preserve">Lehena. </w:t>
      </w:r>
      <w:r>
        <w:rPr>
          <w:rStyle w:val="Normal1"/>
          <w:lang w:val="es-ES_tradnl"/>
        </w:rPr>
        <w:t>Memoria Historikoaren arloko Batzorde Teknikorako Nafarroako Parlamentuak bere ordezkari gisa izendatzekoak diren bi kideak hautatzeko arauak onestea. Hona testua:</w:t>
      </w:r>
    </w:p>
    <w:p>
      <w:pPr>
        <w:pStyle w:val="Normal"/>
        <w:rPr/>
      </w:pPr>
      <w:r>
        <w:rPr>
          <w:rStyle w:val="Normal1"/>
          <w:lang w:val="es-ES_tradnl"/>
        </w:rPr>
        <w:t>1. Herritarrekiko eta Erakundeekiko Harremanetako Batzordeak eginen du hautaketa, parlamentu-taldeek eta foru parlamentarien elkarteek banaka nahiz batera proposaturiko hautagaien artetik.</w:t>
      </w:r>
    </w:p>
    <w:p>
      <w:pPr>
        <w:pStyle w:val="Normal"/>
        <w:rPr/>
      </w:pPr>
      <w:r>
        <w:rPr>
          <w:rStyle w:val="Normal1"/>
          <w:lang w:val="es-ES_tradnl"/>
        </w:rPr>
        <w:t>Gehienez ere bi pertsonaz, zilegi izanen dutenak foru parlamentari ez izatea, osatutako hautagaitzak aurkeztuko dituzte parlamentu-taldeek eta foru parlamentarien elkarteek, aipatu Batzordeko Mahaiari zuzenduriko idazki baten bidez, eta horretarako epea 2016ko otsailaren 5eko 12:00etan amaituko da.</w:t>
      </w:r>
    </w:p>
    <w:p>
      <w:pPr>
        <w:pStyle w:val="Normal"/>
        <w:rPr/>
      </w:pPr>
      <w:r>
        <w:rPr>
          <w:rStyle w:val="Normal1"/>
          <w:lang w:val="es-ES_tradnl"/>
        </w:rPr>
        <w:t>2. Herritarrekiko eta Erakundeekiko Harremanetako Batzordeko Mahaiak aldarrikatuko ditu proposaturiko hautagaiak.</w:t>
      </w:r>
    </w:p>
    <w:p>
      <w:pPr>
        <w:pStyle w:val="Normal"/>
        <w:rPr/>
      </w:pPr>
      <w:r>
        <w:rPr>
          <w:rStyle w:val="Normal1"/>
          <w:lang w:val="es-ES_tradnl"/>
        </w:rPr>
        <w:t>3. Bi batzordekideak aldi berean hautatuko dira. Horretarako,  Batzordeko kide den foru parlamentari bakoitzak –titularra nahiz ordezkoa– zenbat ordezkari hautatu behar den, horrenbeste izen jarri ahalko ditu txartelean, aldarrikaturiko hautagaien artetik betiere.</w:t>
      </w:r>
    </w:p>
    <w:p>
      <w:pPr>
        <w:pStyle w:val="Normal"/>
        <w:rPr/>
      </w:pPr>
      <w:r>
        <w:rPr>
          <w:rStyle w:val="Normal1"/>
          <w:lang w:val="es-ES_tradnl"/>
        </w:rPr>
        <w:t>4. Mahaiak boto-zenbaketa egin ondoren, boto gehien lortzen dituzten hautagaiak izanen dira Nafarroako Parlamentuko ordezkari Memoria Historikoaren arloko Batzorde Teknikoko kide hautaturik gertatuko direnak.</w:t>
      </w:r>
    </w:p>
    <w:p>
      <w:pPr>
        <w:pStyle w:val="Normal"/>
        <w:rPr/>
      </w:pPr>
      <w:r>
        <w:rPr>
          <w:rStyle w:val="Normal1"/>
          <w:lang w:val="es-ES_tradnl"/>
        </w:rPr>
        <w:t>5. Hautaketarako erabakigarria den berdinketa gertatuz gero, boto-kopuru bera lortu dutenen arteko bozketak errepikatuko dira, berdinketa hautsi arte.</w:t>
      </w:r>
    </w:p>
    <w:p>
      <w:pPr>
        <w:pStyle w:val="Normal"/>
        <w:rPr/>
      </w:pPr>
      <w:r>
        <w:rPr>
          <w:rStyle w:val="Normal1"/>
          <w:lang w:val="es-ES_tradnl"/>
        </w:rPr>
        <w:t>6. Nafarroako Parlamentuko Lehendakariari emaitza jakinarazita, horrek Herritarrekiko eta Erakundeekiko Harremanetako kontseilariari jakinaraziko dio aipatu Batzorde Teknikorako bi batzordekide-parlamentarien hautaketa.</w:t>
      </w:r>
    </w:p>
    <w:p>
      <w:pPr>
        <w:pStyle w:val="Normal"/>
        <w:rPr/>
      </w:pPr>
      <w:r>
        <w:rPr>
          <w:rStyle w:val="Normal1"/>
          <w:b/>
          <w:lang w:val="es-ES_tradnl"/>
        </w:rPr>
        <w:t xml:space="preserve">Bigarrena. </w:t>
      </w:r>
      <w:r>
        <w:rPr>
          <w:rStyle w:val="Normal1"/>
          <w:lang w:val="es-ES_tradnl"/>
        </w:rPr>
        <w:t>Nafarroako Parlamentuko Aldizkari Ofizialean argitara dadin agintzea.</w:t>
      </w:r>
    </w:p>
    <w:p>
      <w:pPr>
        <w:pStyle w:val="Normal"/>
        <w:rPr/>
      </w:pPr>
      <w:r>
        <w:rPr>
          <w:rStyle w:val="Normal1"/>
          <w:lang w:val="es-ES_tradnl"/>
        </w:rPr>
        <w:t>Iruñean, 2016ko urtarrilaren 1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