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el Convenio de colaboración entre el Gobierno de Navarra y el Banco de Santander S.A. firmado el día 29 de junio de 2012, formulada por el Ilmo. Sr. D. Adolfo Araiz Flamarique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5 de febrer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dolfo Araiz Flamarique, Portavoz del Grupo Parlamentario EH Bildu Nafarroa, ante la Mesa de la Cámara presenta para su tramitación la siguiente pregunta para su repuesta por escrito: </w:t>
      </w:r>
    </w:p>
    <w:p>
      <w:pPr>
        <w:pStyle w:val="Normal"/>
        <w:rPr/>
      </w:pPr>
      <w:r>
        <w:rPr>
          <w:rStyle w:val="Normal1"/>
          <w:lang w:val="es-ES_tradnl"/>
        </w:rPr>
        <w:t xml:space="preserve">Con fecha 29 de junio de 2012 se firmó por la entonces Presidenta del Gobierno de Navarra, Dª Yolanda Barcina Angulo, y el que fue Presidente del Banco de Santander S.A., D. Emilio Botín Sanz de Sautuloa y García de los Ríos, un convenio de colaboración entre ambas entidades. </w:t>
      </w:r>
    </w:p>
    <w:p>
      <w:pPr>
        <w:pStyle w:val="Normal"/>
        <w:rPr/>
      </w:pPr>
      <w:r>
        <w:rPr>
          <w:rStyle w:val="Normal1"/>
          <w:lang w:val="es-ES_tradnl"/>
        </w:rPr>
        <w:t xml:space="preserve">El objeto del citado convenio marco de colaboración tenía un quíntuple objeto: </w:t>
      </w:r>
    </w:p>
    <w:p>
      <w:pPr>
        <w:pStyle w:val="Normal"/>
        <w:rPr/>
      </w:pPr>
      <w:r>
        <w:rPr>
          <w:rStyle w:val="Normal1"/>
          <w:lang w:val="es-ES_tradnl"/>
        </w:rPr>
        <w:t xml:space="preserve">1.-Habilitar al Gobierno de Navarra una línea de financiación directa, hasta un límite máximo de 300 millones de euros, para responder a las inversiones y necesidades presupuestarias del Gobierno de Navarra en el año 2012. </w:t>
      </w:r>
    </w:p>
    <w:p>
      <w:pPr>
        <w:pStyle w:val="Normal"/>
        <w:rPr/>
      </w:pPr>
      <w:r>
        <w:rPr>
          <w:rStyle w:val="Normal1"/>
          <w:lang w:val="es-ES_tradnl"/>
        </w:rPr>
        <w:t xml:space="preserve">2.-Apertura de líneas de financiación sobre: Moderna, apoyo a sectores estratégicos de la economía Navarra, de proyectos en zonas desfavorecidas o interés preferencial para el Gobierno de Navarra (Sakana y Tudela), para el apoyo y fomento del emprendimiento en Navarra, para proyectos excluidos del Plan Moderna de grandes empresas, autónomos y comercios, para el sector agrario, para proyectos de financiación de eficiencia energética, para anticipo de subvenciones dentro del Plan Estratégico Regional, de colaboración entre el Banco de Santander-Gobierno de Navarra-Grandes empresas. </w:t>
      </w:r>
    </w:p>
    <w:p>
      <w:pPr>
        <w:pStyle w:val="Normal"/>
        <w:rPr/>
      </w:pPr>
      <w:r>
        <w:rPr>
          <w:rStyle w:val="Normal1"/>
          <w:lang w:val="es-ES_tradnl"/>
        </w:rPr>
        <w:t xml:space="preserve">3.-Línea de avales de hasta 40 millones de euros del Gobierno de Navarra a favor del Banco de Santander afianzando a los beneficiarios de aquellas operaciones de financiación de proyectos de inversión concedidos en relación con el objeto anterior. </w:t>
      </w:r>
    </w:p>
    <w:p>
      <w:pPr>
        <w:pStyle w:val="Normal"/>
        <w:rPr/>
      </w:pPr>
      <w:r>
        <w:rPr>
          <w:rStyle w:val="Normal1"/>
          <w:lang w:val="es-ES_tradnl"/>
        </w:rPr>
        <w:t xml:space="preserve">4.-Línea de servicios y productos bancarios dirigida a los empleados del Gobierno de Navarra. </w:t>
      </w:r>
    </w:p>
    <w:p>
      <w:pPr>
        <w:pStyle w:val="Normal"/>
        <w:rPr/>
      </w:pPr>
      <w:r>
        <w:rPr>
          <w:rStyle w:val="Normal1"/>
          <w:lang w:val="es-ES_tradnl"/>
        </w:rPr>
        <w:t xml:space="preserve">5.-Líneas de colaboración entre el Banco de Santander e Instituciones de Formación Públicas y Privadas. </w:t>
      </w:r>
    </w:p>
    <w:p>
      <w:pPr>
        <w:pStyle w:val="Normal"/>
        <w:rPr/>
      </w:pPr>
      <w:r>
        <w:rPr>
          <w:rStyle w:val="Normal1"/>
          <w:lang w:val="es-ES_tradnl"/>
        </w:rPr>
        <w:t xml:space="preserve">A la vista de todo anterior, este parlamentario pregunta, para su respuesta por escrito, al Gobierno de Navarra lo siguiente: </w:t>
      </w:r>
    </w:p>
    <w:p>
      <w:pPr>
        <w:pStyle w:val="Normal"/>
        <w:rPr/>
      </w:pPr>
      <w:r>
        <w:rPr>
          <w:rStyle w:val="Normal1"/>
          <w:lang w:val="es-ES_tradnl"/>
        </w:rPr>
        <w:t xml:space="preserve">-¿Se habilitó al Gobierno de Navarra una línea de financiación directa? ¿En qué fecha? ¿Se agotó el límite máximo de 300 millones de euros? ¿Qué coste financiero, intereses ha tenido para la Hacienda esta o estas operaciones? ¿A qué inversiones se aplicó dicha línea de financiación? ¿O fue destinada a financiar gastos corrientes? ¿Sólo se utilizó durante el ejercicio del año 2012? </w:t>
      </w:r>
    </w:p>
    <w:p>
      <w:pPr>
        <w:pStyle w:val="Normal"/>
        <w:rPr/>
      </w:pPr>
      <w:r>
        <w:rPr>
          <w:rStyle w:val="Normal1"/>
          <w:lang w:val="es-ES_tradnl"/>
        </w:rPr>
        <w:t xml:space="preserve">-¿Qué líneas de financiación se abrieron por el Banco de Santander S.A. en relación con el Plan Moderna a través de Sodena en ejecución de este Convenio? </w:t>
      </w:r>
    </w:p>
    <w:p>
      <w:pPr>
        <w:pStyle w:val="Normal"/>
        <w:rPr/>
      </w:pPr>
      <w:r>
        <w:rPr>
          <w:rStyle w:val="Normal1"/>
          <w:lang w:val="es-ES_tradnl"/>
        </w:rPr>
        <w:t xml:space="preserve">-¿Qué líneas de financiación se abrieron por el Banco de Santander S.A. en relación o para apoyo a sectores estratégicos de la economía Navarra en ejecución de este Convenio? </w:t>
      </w:r>
    </w:p>
    <w:p>
      <w:pPr>
        <w:pStyle w:val="Normal"/>
        <w:rPr/>
      </w:pPr>
      <w:r>
        <w:rPr>
          <w:rStyle w:val="Normal1"/>
          <w:lang w:val="es-ES_tradnl"/>
        </w:rPr>
        <w:t xml:space="preserve">-¿Qué líneas de financiación se abrieron por el Banco de Santander S.A. en relación o para apoyo de proyectos en zonas desfavorecidas o interés preferencial para el Gobierno de Navarra (Sakana y Tudela), en ejecución de este convenio? </w:t>
      </w:r>
    </w:p>
    <w:p>
      <w:pPr>
        <w:pStyle w:val="Normal"/>
        <w:rPr/>
      </w:pPr>
      <w:r>
        <w:rPr>
          <w:rStyle w:val="Normal1"/>
          <w:lang w:val="es-ES_tradnl"/>
        </w:rPr>
        <w:t xml:space="preserve">-¿Qué líneas de financiación se abrieron por el Banco de Santander S.A. en relación o para apoyo y fomento del emprendimiento en Navarra en ejecución de este convenio? </w:t>
      </w:r>
    </w:p>
    <w:p>
      <w:pPr>
        <w:pStyle w:val="Normal"/>
        <w:rPr/>
      </w:pPr>
      <w:r>
        <w:rPr>
          <w:rStyle w:val="Normal1"/>
          <w:lang w:val="es-ES_tradnl"/>
        </w:rPr>
        <w:t xml:space="preserve">-¿Qué líneas de financiación se abrieron por el Banco de Santander S.A. en relación o para apoyo de proyectos excluidos del Plan Moderna de grandes empresas, autónomos y comercios en ejecución de este convenio? </w:t>
      </w:r>
    </w:p>
    <w:p>
      <w:pPr>
        <w:pStyle w:val="Normal"/>
        <w:rPr/>
      </w:pPr>
      <w:r>
        <w:rPr>
          <w:rStyle w:val="Normal1"/>
          <w:lang w:val="es-ES_tradnl"/>
        </w:rPr>
        <w:t xml:space="preserve">-¿Qué líneas de financiación se abrieron por el Banco de Santander S.A. en relación o para apoyo del sector agrario en ejecución de este convenio? </w:t>
      </w:r>
    </w:p>
    <w:p>
      <w:pPr>
        <w:pStyle w:val="Normal"/>
        <w:rPr/>
      </w:pPr>
      <w:r>
        <w:rPr>
          <w:rStyle w:val="Normal1"/>
          <w:lang w:val="es-ES_tradnl"/>
        </w:rPr>
        <w:t xml:space="preserve">-¿Qué líneas de financiación se abrieron por el Banco de Santander S.A. en relación o para apoyo de proyectos de financiación de eficiencia energética en ejecución de este convenio? </w:t>
      </w:r>
    </w:p>
    <w:p>
      <w:pPr>
        <w:pStyle w:val="Normal"/>
        <w:rPr/>
      </w:pPr>
      <w:r>
        <w:rPr>
          <w:rStyle w:val="Normal1"/>
          <w:lang w:val="es-ES_tradnl"/>
        </w:rPr>
        <w:t xml:space="preserve">-¿Qué líneas de financiación se abrieron por el Banco de Santander S.A. en relación o para apoyo de anticipo de subvenciones dentro del Plan Estratégico Regional en ejecución de este convenio? </w:t>
      </w:r>
    </w:p>
    <w:p>
      <w:pPr>
        <w:pStyle w:val="Normal"/>
        <w:rPr/>
      </w:pPr>
      <w:r>
        <w:rPr>
          <w:rStyle w:val="Normal1"/>
          <w:lang w:val="es-ES_tradnl"/>
        </w:rPr>
        <w:t xml:space="preserve">-¿Qué líneas de financiación se abrieron por el Banco de Santander S.A. en relación o para apoyo a la colaboración entre el Banco de Santander-Gobierno de Navarra-Grandes empresas en ejecución de este convenio? </w:t>
      </w:r>
    </w:p>
    <w:p>
      <w:pPr>
        <w:pStyle w:val="Normal"/>
        <w:rPr/>
      </w:pPr>
      <w:r>
        <w:rPr>
          <w:rStyle w:val="Normal1"/>
          <w:lang w:val="es-ES_tradnl"/>
        </w:rPr>
        <w:t xml:space="preserve">-¿Se otorgaron por el Gobierno de Navarra avales de hasta 40 millones de euros a favor del Banco de Santander afianzando a los beneficiarios de aquellas operaciones de financiación de proyectos de inversión concedidos por éste en relación con el objeto del convenio? ¿A qué proyectos y quiénes fueron los beneficiarios de esos avales? ¿Ha resultado alguna operación de esos proyectos fallidos y por ello ha tenido el Gobierno que hacer frente a la cantidad avalada? Si así fuera ¿cuáles fueron los proyectos y los beneficiarios de esos avales? </w:t>
      </w:r>
    </w:p>
    <w:p>
      <w:pPr>
        <w:pStyle w:val="Normal"/>
        <w:rPr/>
      </w:pPr>
      <w:r>
        <w:rPr>
          <w:rStyle w:val="Normal1"/>
          <w:lang w:val="es-ES_tradnl"/>
        </w:rPr>
        <w:t xml:space="preserve">-¿Colaboró el Gobierno de Navarra a la hora de ofrecer, a sus empleados, servicios y productos bancarios del Banco de Santander S.A.? ¿Tuvo algún coste económico dicha colaboración? </w:t>
      </w:r>
    </w:p>
    <w:p>
      <w:pPr>
        <w:pStyle w:val="Normal"/>
        <w:rPr/>
      </w:pPr>
      <w:r>
        <w:rPr>
          <w:rStyle w:val="Normal1"/>
          <w:lang w:val="es-ES_tradnl"/>
        </w:rPr>
        <w:t>-¿De qué líneas de colaboración entre el Banco de Santander e instituciones de formación públicas y privadas de Navarra tiene conocimiento el Gobierno que se materializaran en ejecución de este convenio?</w:t>
      </w:r>
    </w:p>
    <w:p>
      <w:pPr>
        <w:pStyle w:val="Normal"/>
        <w:rPr/>
      </w:pPr>
      <w:r>
        <w:rPr>
          <w:rStyle w:val="Normal1"/>
          <w:lang w:val="es-ES_tradnl"/>
        </w:rPr>
        <w:t xml:space="preserve">-¿Sigue vigente este convenio de colaboración o ha sido ya resuelto? </w:t>
      </w:r>
    </w:p>
    <w:p>
      <w:pPr>
        <w:pStyle w:val="Normal"/>
        <w:rPr/>
      </w:pPr>
      <w:r>
        <w:rPr>
          <w:rStyle w:val="Normal1"/>
          <w:lang w:val="es-ES_tradnl"/>
        </w:rPr>
        <w:t xml:space="preserve">Pamplona/lruñea a 11 de febrero de 2016 </w:t>
      </w:r>
    </w:p>
    <w:p>
      <w:pPr>
        <w:pStyle w:val="Normal"/>
        <w:keepLines/>
        <w:widowControl/>
        <w:bidi w:val="0"/>
        <w:spacing w:lineRule="exact" w:line="230" w:before="0" w:after="113"/>
        <w:ind w:firstLine="283"/>
        <w:jc w:val="both"/>
        <w:rPr/>
      </w:pPr>
      <w:r>
        <w:rPr>
          <w:rStyle w:val="Normal1"/>
          <w:lang w:val="es-ES_tradnl"/>
        </w:rPr>
        <w:t>El Parlamentario Foral Adolfo Araiz Flamariqu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