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febr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partida presupuestaria 'Plan de Empleo. Programas mixtos de formación y empleo', formulada por la Ilma. Sra. D.ª Maribel García Mal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5 de febr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ibel García Malo, miembro de las Cortes de Navarra, adscrita al Grupo Parlamentario Unión del Pueblo Navarro (UPN), al amparo de lo dispuesto en el artículo 188 y siguientes del Reglamento de la Cámara, realiza la siguiente pregunta escrita, referente a la partida “Plan de Empleo. Programas mixtos de formación y empleo”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- Presupuesto inicial y ejecutado en 2015. Presupuesto 2016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- Número de proyectos presentados a la convocatoria de ETE para 2016, nº de alumnos/as previstos/as y nº de inserciones previstas en estos proyect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- Número de proyectos presentados y subvencionados a las convocatorias de 2012, 2013, 2014 y 2015 (incluyendo la garantía juvenil), nº de alumnos/as (entendidos como plazas) y nº de inserciones realizadas y/o previstas en esos proyect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4.- Resultado de las encuestas de satisfacción 2012, 2013, 2014, 2015 de las Escuelas Taller de Empleo, tanto por parte de los alumnos/as, como de los directores/as y docent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5.- Modificaciones que se han realizado en la última convocatoria respecto de la convocatoria anterior. </w:t>
      </w:r>
    </w:p>
    <w:p>
      <w:pPr>
        <w:pStyle w:val="Normal"/>
        <w:rPr/>
      </w:pPr>
      <w:r>
        <w:rPr>
          <w:rStyle w:val="Normal1"/>
          <w:lang w:val="es-ES_tradnl"/>
        </w:rPr>
        <w:t>Pamplona, a 11 de febr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Maribel García Mal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