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º </w:t>
      </w:r>
      <w:r>
        <w:rPr>
          <w:rStyle w:val="Normal1"/>
          <w:spacing w:val="0"/>
          <w:lang w:val="es-ES_tradnl"/>
        </w:rPr>
        <w:t xml:space="preserve">Admitir a trámite la moción por la que se insta al Gobierno de España a derogar el Real Decreto-Ley 16/2012, de 20 de abril, y al Gobierno de Navarra a seguir blindando el derecho de asistencia sanitaria y al aumento de la cobertura sanitaria de todas las personas residentes en Navarra, presentada por el Grupo Parlamentario Ge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ldo Martínez, portavoz Parlamentario del Grupo Parlamentario Geroa Bai, al amparo del Reglamento de la Cámara, presenta para su debate y votación en el Pleno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modificación en 2012 de la normativa estatal excluyó de la cobertura integral del Sistema Nacional de Salud a las personas en situación irregular vinculando el derecho a la asistencia sanitaria a las cotizaciones labor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Navarra, una de las primeras medidas adoptadas por el Departamento de Salud del actual Gobierno foral fue el envío de una circular a todos los centros de salud reconociendo el derecho a la asistencia sanitaria gratuita a todas las personas residentes en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consecuencia de ello, hemos sabido que el Gobierno foral ha reconocido en 2015 el derecho de atención sanitaria a 1.263 personas residentes en Navarra en situación administrativa irregular, un 58% más que en 2014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Geroa Bai hace las siguientes propuestas de resolución para su debate y votación en plen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España a derogar el Real Decreto-Ley 16/2012, de 20 de abri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seguir blindando el derecho a la asistencia sanitaria y al aumento de la cobertura sanitaria de todas las personas residentes en Navarra. </w:t>
      </w:r>
    </w:p>
    <w:p>
      <w:pPr>
        <w:pStyle w:val="Normal"/>
        <w:rPr/>
      </w:pPr>
      <w:r>
        <w:rPr>
          <w:rStyle w:val="Normal1"/>
          <w:lang w:val="es-ES_tradnl"/>
        </w:rPr>
        <w:t>En Pamplona-lruña, a 15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ortavoz: Koldo Martínez Urionabarrenetx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