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6ko otsailaren 15e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Alberto Catalán Higueras jaunak aurkeztutako galdera, Noaingo San Miguel IPko D ereduko irakasle eta guraso batzuek bereizi eta eskola berri bat sortzeko eginiko eskari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4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6ko otsailaren 15e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Unión del Pueblo Navarro parlamentu-taldeari atxikitako eta Nafarroako Gorteetako kide Alberto Catalán Higueras jaunak, Legebiltzarreko Erregelamenduko 188. artikuluan eta hurrengoetan ezarritakoaren babesean, honako galdera hau aurkezten du, idatziz erantzun dakion:</w:t>
      </w:r>
    </w:p>
    <w:p>
      <w:pPr>
        <w:pStyle w:val="Normal"/>
        <w:rPr/>
      </w:pPr>
      <w:r>
        <w:rPr>
          <w:rStyle w:val="Normal1"/>
          <w:lang w:val="es-ES_tradnl"/>
        </w:rPr>
        <w:t>Noaingo San Miguel ikastetxe publikoko D ereduko irakasle eta guraso batzuek eskatu dute eskola bereizi eta berri bat egin dadin. Hezkuntza Departamentuak zer asmo dauka eskaera horri dagokionez?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Corellan, 2016ko otsailaren 8an 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