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ciones que está realizando el Gobierno de Navarra para conseguir que puedan llegar a Navarra las personas solicitantes de asilo previstas, formulada por la Ilma. Sra. D.ª María Fátima Andreo Vázqu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Fátima Andreo Vázquez, Parlamentaria Foral adscrita al Grupo Podemos-Ahal Dugu, al amparo de lo dispuesto en el Reglamento de esta Cámara presenta la siguiente pregunta oral de máxima actualidad, a fin de que sea respondida en el próximo Pleno de 3 de marzo de 2016 por parte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sábado pasado pudimos asistir a una manifestación en la que se exigía, a la vez que lo hacían otras gentes en toda Europa, vías seguras para la población refugiada. Y desde las organizaciones sociales se pedía a las instituciones un mayor esfuerzo para conseguir la llegada de las personas solicitantes de asilo. Además, estamos en pleno invierno y llevamos varios meses esperando alguna solución para el tema.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¿Qué acciones está realizando el Gobierno de Navarra para conseguir que puedan llegar a Navarra las personas solicitantes de asilo que están previstas? ¿Cada cuánto tiempo se pide información al Gobierno Español al respecto y qué ha ofrecido hasta ahora el Gobierno centr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29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Fátima Andreo Vázqu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