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Unai Hualde Iglesias jaunak aurkeztutako galdera, Espezializazio Adimendunerako Estrategiaren (RIS3) gara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Geroa Bai parlamentu-taldeko foru parlamentari Unai Hualde Iglesias jaunak, Legebiltzarreko Erregelamenduan ezarritakoaren babesean, honako galdera hau aurkezten du, lehendakariorde eta Garapen Ekonomikorako kontseilari Aierdi jaun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Orain dela gutxi Foru Komunitateko eragile sozioekonomiko ezberdinen aurrean aurkeztu da Nafarroako Espezializazio Adimendunerako Estrategiaren (RIS3) gobernantza-eredu berria. Estrategia hori lurralde baten eraldaketa ekonomikorako europar sistema berri bat da, eta jakintzan eta espezializazioan oinarritutako garapen baterako irizpideak jorratzen ditu, balio erantsi handiko eta berrikuntzako jardueren bidez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alatan, Modernako gobernantza-ereduarekin konparatuz, areagotu egiten da jakintza-sektorearen pisua, hobetu egiten da enpresa traktoreen parte-hartzea eta ahalbidetu egiten da planarekiko konpromisoa erakusten duten eta planaren garapenean inplikatzen diren pertsonek norbanako gisa parte hartze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i guztia kontuan hartuta, foru parlamentari honek hauxe jakin nahi du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ure departamentuak eta Sodena enpresa publikoak hemendik aitzina zer urrats eginen dituzte estrategia hori garatzeko? 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Unai Hualde Iglesi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