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2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uzmán Miguel Garmendia Pérez jaunak aurkeztutako galdera, Nafarroako Espezializazio Adimendunerako Estrategia garatzeko arrazo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otsailaren 2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Sozialista parlamentu-taldeari atxikitako Guzmán Garmendia Pérez jaunak, Legebiltzarreko Erregelamenduan ezarritakoaren babesean, honako galdera hau egin du, heldu den martxoaren 3ko Osoko Bilkuran ahoz erantzun dakion: </w:t>
      </w:r>
    </w:p>
    <w:p>
      <w:pPr>
        <w:pStyle w:val="Normal"/>
        <w:rPr/>
      </w:pPr>
      <w:r>
        <w:rPr>
          <w:rStyle w:val="Normal1"/>
          <w:lang w:val="es-ES_tradnl"/>
        </w:rPr>
        <w:t xml:space="preserve">Orain dela gutxi, Foru Komunitateko zenbait eragile sozioekonomikoren aurrean aurkeztu zen Nafarroako Espezializazio Adimendunerako Estrategiaren (RIS3) gobernantza-eredu berria. </w:t>
      </w:r>
    </w:p>
    <w:p>
      <w:pPr>
        <w:pStyle w:val="Normal"/>
        <w:rPr/>
      </w:pPr>
      <w:r>
        <w:rPr>
          <w:rStyle w:val="Normal1"/>
          <w:lang w:val="es-ES_tradnl"/>
        </w:rPr>
        <w:t xml:space="preserve">Prentsa-oharraren arabera, “RIS3 delakoak jakintzan eta espezializazioan oinarritutako garapen baterako irizpideak jorratzen ditu, balio erantsi handiko eta berrikuntzako jardueren bidez.  Horrek eskualde bateko funtsezko lehentasunak eta beharrak zehaztea eskatzen du, politika eta inbertsioak bideratzeko. Lehentasun horien zehaztea eta gauzatzea "helize laukoitza" aintzat hartuz egin behar da: sektore publikoa, ekoizpen-sektorea, jakintzaren sektorea eta gizarte zibila”. </w:t>
      </w:r>
    </w:p>
    <w:p>
      <w:pPr>
        <w:pStyle w:val="Normal"/>
        <w:rPr/>
      </w:pPr>
      <w:r>
        <w:rPr>
          <w:rStyle w:val="Normal1"/>
          <w:lang w:val="es-ES_tradnl"/>
        </w:rPr>
        <w:t xml:space="preserve">Zeintzuk dira Nafarroako Espezializazio Adimendunerako Estrategia garatzeko arrazoiak? </w:t>
      </w:r>
    </w:p>
    <w:p>
      <w:pPr>
        <w:pStyle w:val="Normal"/>
        <w:rPr/>
      </w:pPr>
      <w:r>
        <w:rPr>
          <w:rStyle w:val="Normal1"/>
          <w:lang w:val="es-ES_tradnl"/>
        </w:rPr>
        <w:t>Iruñean, 2016ko otsailaren 25ean</w:t>
      </w:r>
    </w:p>
    <w:p>
      <w:pPr>
        <w:pStyle w:val="Normal"/>
        <w:keepLines/>
        <w:widowControl/>
        <w:bidi w:val="0"/>
        <w:spacing w:lineRule="exact" w:line="230" w:before="0" w:after="113"/>
        <w:ind w:firstLine="283"/>
        <w:jc w:val="both"/>
        <w:rPr/>
      </w:pPr>
      <w:r>
        <w:rPr>
          <w:rStyle w:val="Normal1"/>
          <w:lang w:val="es-ES_tradnl"/>
        </w:rPr>
        <w:t xml:space="preserve">Foru parlamentaria: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