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2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ía Luisa De Simón Caballero andreak aurkeztutako galdera, datorren ikasturteari begira LOMCEren garapena dela-eta Nafarroako Gobernuak dituen aurreikuspen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29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zquierda-Ezkerrako foru parlamentarien elkarteko foru parlamentari Marisa de Simón Caballero andreak honako galdera hau aurkezten du, Nafarroako Gobernuak heldu den martxoaren 3ko Osoko Bilkuran ahoz erantzun dez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Gobernuak ba al du curriculumaren eta antolamenduaren arloetan daukan autonomia baliatzeko asmorik, Nafarroan LOMCEa aplikatzeko orain arte egindako arau-garapenak aldatzeko? Heldu den ikasturterako Nafarroako Gobernuak zer aurreikuspen dauka lege hori garatzeari dagokionez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6ko otsailaren 25e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lamentaria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