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existencia de alguna lista de espera cerrada en Sanidad, formulada por el Ilmo. Sr. D. Javier García Jiménez y publicada en el Boletín Oficial del Parlamento de Navarra n.º 3 de 14 de en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