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lan y criterios del Gobierno de Navarra para la disminución de las listas de espera, formulada por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5 de en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María Teresa Sáez Barrao, Parlamentaria Foral adscrita al Grupo Podemos-Ahal Dugu, al amparo de lo dispuesto en el Reglamento de esta Cámara presenta la siguiente pregunta, a fin de que sea respondida de forma oral en el Ple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gún los últimos datos aparecidos en prensa, en diciembre, 55.208 pacientes esperaban una primera consulta, 1.357 menos que en 2014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te esta situación, ¿cuál es el plan del Gobierno de Navarra y criterios de actuación hasta junio de 2016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a, a 21 de en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ía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