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convocatoria de la Oferta Pública de Empleo en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l Grupo Parlamentario Unión del Pueblo Navarro (UPN), de conformidad con lo establecido en el Reglamento de la Cámara, solicita respuesta a la Presidenta del Gobierno de Navarra para su contestación oral en pleno, a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do va a convocar el Gobierno de Navarra la Oferta Pública de Empleo en Educació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-¿Cuándo se van a realizar las prueb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, 21 de en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Alberto Catalán Higueras Grupo Parlamentario de UP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