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Hematologia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Hematologiako Laborateg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