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nplegu Plana. Prestakuntzako eta enpleguko programa mistoak” kontusail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parlamentu-taldeari atxikia dagoen eta Nafarroako Gorteetako kide den Maribel García Malo andreak, Legebiltzarreko Erregelamenduko 188. artikuluan eta hurrengoetan ezarritakoaren babesean, “Enplegu Plana. Prestakuntzako eta enpleguko programa mistoak” kontusailari buruzko honako galdera hau aurkezten du, idatziz erantzun dakion. </w:t>
      </w:r>
    </w:p>
    <w:p>
      <w:pPr>
        <w:pStyle w:val="Normal"/>
        <w:rPr/>
      </w:pPr>
      <w:r>
        <w:rPr>
          <w:rStyle w:val="Normal1"/>
          <w:lang w:val="es-ES_tradnl"/>
        </w:rPr>
        <w:t xml:space="preserve">1.- Hasierako aurrekontua eta 2015ean betetakoa. 2016ko aurrekontua. </w:t>
      </w:r>
    </w:p>
    <w:p>
      <w:pPr>
        <w:pStyle w:val="Normal"/>
        <w:rPr/>
      </w:pPr>
      <w:r>
        <w:rPr>
          <w:rStyle w:val="Normal1"/>
          <w:lang w:val="es-ES_tradnl"/>
        </w:rPr>
        <w:t xml:space="preserve">2.- Enplegurako lantegi-eskoletarako deialdira 2016an aurkeztutako proiektu kopurua, aurreikusitako ikasle kopurua eta proiektu horietan aurreikusitako laneratze kopurua. </w:t>
      </w:r>
    </w:p>
    <w:p>
      <w:pPr>
        <w:pStyle w:val="Normal"/>
        <w:rPr/>
      </w:pPr>
      <w:r>
        <w:rPr>
          <w:rStyle w:val="Normal1"/>
          <w:lang w:val="es-ES_tradnl"/>
        </w:rPr>
        <w:t xml:space="preserve">3.- 2012, 2013, 2014 eta 2015eko deialdietara aurkeztutako eta diruz lagundutako proiektu kopurua (gazte bermea barne), ikasle kopurua (ikaspostu gisa hartuta) eta proiektu horietan egindako edo/eta aurreikusitako laneratze kopurua. </w:t>
      </w:r>
    </w:p>
    <w:p>
      <w:pPr>
        <w:pStyle w:val="Normal"/>
        <w:rPr/>
      </w:pPr>
      <w:r>
        <w:rPr>
          <w:rStyle w:val="Normal1"/>
          <w:lang w:val="es-ES_tradnl"/>
        </w:rPr>
        <w:t xml:space="preserve">4.- Enplegurako lantegi-eskoletan 2012, 2013, 2014 eta 2015ean asebetetzeari buruz egindako inkesten emaitza, bai ikasleei, bai zuzendariei, bai eta irakasleei ere dagokienez. </w:t>
      </w:r>
    </w:p>
    <w:p>
      <w:pPr>
        <w:pStyle w:val="Normal"/>
        <w:rPr/>
      </w:pPr>
      <w:r>
        <w:rPr>
          <w:rStyle w:val="Normal1"/>
          <w:lang w:val="es-ES_tradnl"/>
        </w:rPr>
        <w:t xml:space="preserve">5.- Azken deialdian egindako aldaketak, aurreko deialdiarekin konparatuta. </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