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partir de forma equitativa y transparente la partida o partidas disponibles de publicidad institucional,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La última memoria disponible de la Dirección General de Comunicación en la que se hace alusión a la partida de inversión publicitaria del Gobierno de Navarra en publicidad institucional es la Memoria de 2014, que incluye también la partida destinada a la 'Promoción de la marca turística de Navarra'. </w:t>
      </w:r>
    </w:p>
    <w:p>
      <w:pPr>
        <w:pStyle w:val="Normal"/>
        <w:rPr/>
      </w:pPr>
      <w:r>
        <w:rPr>
          <w:rStyle w:val="Normal1"/>
          <w:lang w:val="es-ES_tradnl"/>
        </w:rPr>
        <w:t xml:space="preserve">Según los datos de esta memoria, y a falta de la edición 2015, la publicidad institucional en prensa escrita (solo tradicional-papel) fue de 285.099,85 € en el año 2014 y de 137.894,54 € en la sección de prensa únicamente digital. Un total de 422.994,39 €, lo que supone el 59% de la partida total, que asciende a 717.164,54 €. </w:t>
      </w:r>
    </w:p>
    <w:p>
      <w:pPr>
        <w:pStyle w:val="Normal"/>
        <w:rPr/>
      </w:pPr>
      <w:r>
        <w:rPr>
          <w:rStyle w:val="Normal1"/>
          <w:lang w:val="es-ES_tradnl"/>
        </w:rPr>
        <w:t xml:space="preserve">Dos medios de comunicación de la Comunidad Foral de Navarra son los adjudicatarios únicos de la este tipo de publicidad en prensa, tanto en papel como en digital, sin que hayamos percibido relación alguna en el reparto en función de algún dato objetivo, situación que no se da en la otra gran partida de promoción del Gobierno de Navarra, la 'Promoción de la marca turística de Navarra', que hace un reparto aparentemente más atomizado. </w:t>
      </w:r>
    </w:p>
    <w:p>
      <w:pPr>
        <w:pStyle w:val="Normal"/>
        <w:rPr/>
      </w:pPr>
      <w:r>
        <w:rPr>
          <w:rStyle w:val="Normal1"/>
          <w:lang w:val="es-ES_tradnl"/>
        </w:rPr>
        <w:t xml:space="preserve">En los últimos años, acorde con la evolución natural de la comunicación y de los medios tecnológicos disponibles, han entrado en el panorama foral navarro de la prensa otros medios, predominantemente digitales. Así mismo, han irrumpido nuevas herramientas abiertas de medición que, con meridiana exactitud, pueden mostrar, tanto en papel como en digital, el número exacto de navarros que consulta uno u otro medio, incluso segmentado por tiempos, duración, lugares o reincidencias.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repartir, de forma equitativa y transparente, en función de parámetros cuantificables, medibles y abiertos, la partida o partidas disponibles de Publicidad Institucional en soporte 'prensa' e 'Internet'. </w:t>
      </w:r>
    </w:p>
    <w:p>
      <w:pPr>
        <w:pStyle w:val="Normal"/>
        <w:rPr/>
      </w:pPr>
      <w:r>
        <w:rPr>
          <w:rStyle w:val="Normal1"/>
          <w:lang w:val="es-ES_tradnl"/>
        </w:rPr>
        <w:t xml:space="preserve">Pamplona, a 28 de ener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