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poner en marcha una Mesa de Seguimiento de la Economía Colaborativa en Navarra, aprobada por la Comisión de Desarrollo Económico del Parlamento de Navarra en sesión celebrada el día 27 de enero de 2016, cuyo texto se inserta a continuación:</w:t>
      </w:r>
    </w:p>
    <w:p>
      <w:pPr>
        <w:pStyle w:val="Normal"/>
        <w:rPr/>
      </w:pPr>
      <w:r>
        <w:rPr>
          <w:rStyle w:val="Normal1"/>
          <w:lang w:val="es-ES_tradnl"/>
        </w:rPr>
        <w:t>“</w:t>
      </w:r>
      <w:r>
        <w:rPr>
          <w:rStyle w:val="Normal1"/>
          <w:lang w:val="es-ES_tradnl"/>
        </w:rPr>
        <w:t>El Parlamento de Navarra insta al Gobierno de Navarra a poner en marcha una Mesa de Seguimiento de la Economía Colaborativa en Navarra involucrando a todos los actores implicados, evitando 'poner puertas al campo' que pongan trabas a la innovación y al desarrollo de nuevas estrategias económicas y, al mismo tiempo, eviten nuevos monopolios o empujen a pequeños emprendedores a funcionar en el ámbito de la economía sumergida”.</w:t>
      </w:r>
    </w:p>
    <w:p>
      <w:pPr>
        <w:pStyle w:val="Normal"/>
        <w:rPr/>
      </w:pPr>
      <w:r>
        <w:rPr>
          <w:rStyle w:val="Normal1"/>
          <w:lang w:val="es-ES_tradnl"/>
        </w:rPr>
        <w:t>Pamplona, 28 de en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