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 Plan para el conocimiento público, accesible y universal en red, aprobada por la Comisión de Presidencia, Función Pública, Interior y Justicia del Parlamento de Navarra en sesión celebrada el día 2 de febrero de 2016, cuyo texto se inserta a continuación:</w:t>
      </w:r>
    </w:p>
    <w:p>
      <w:pPr>
        <w:pStyle w:val="Normal"/>
        <w:rPr/>
      </w:pPr>
      <w:r>
        <w:rPr>
          <w:rStyle w:val="Normal1"/>
          <w:spacing w:val="0"/>
          <w:lang w:val="es-ES_tradnl"/>
        </w:rPr>
        <w:t>“</w:t>
      </w:r>
      <w:r>
        <w:rPr>
          <w:rStyle w:val="Normal1"/>
          <w:spacing w:val="0"/>
          <w:lang w:val="es-ES_tradnl"/>
        </w:rPr>
        <w:t>El Parlamento de Navarra insta al Gobierno de Navarra a elaborar un Plan para el conocimiento público, accesible y universal en red, en formatos reutilizables, de los contenidos de conocimiento generados por el Gobierno de Navarra en la actualidad y los disponibles del pasado, aportando todos los estudios, libros, investigaciones, imágenes, vídeos, textos y cualquier tipo de contenido susceptible de aportar conocimiento a la ciudadanía, investigadores, empresas o emprendedores. El ámbito de actuación de dicho plan será toda la Administración foral y organismos del sector público”.</w:t>
      </w:r>
    </w:p>
    <w:p>
      <w:pPr>
        <w:pStyle w:val="Normal"/>
        <w:rPr/>
      </w:pPr>
      <w:r>
        <w:rPr>
          <w:rStyle w:val="Normal1"/>
          <w:lang w:val="es-ES_tradnl"/>
        </w:rPr>
        <w:t>Pamplona, 2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