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imprescindible la inclusión en el currículum escolar de contenidos relativos a la educación para la paz y la no violencia así como que estos contenidos formen parte transversalmente de los Proyectos Educativos de los centros escolar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declara institución defensora de la Educación por la Paz y libre de formación militar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nima a los centros escolares a que se declaren centros escolares comprometidos en una Educación por la Paz y libre de formación militar y anima a los mismos a celebrar este día con actividades a favor de la paz y la no violencia.</w:t>
      </w:r>
    </w:p>
    <w:p>
      <w:pPr>
        <w:pStyle w:val="Normal"/>
        <w:rPr/>
      </w:pPr>
      <w:r>
        <w:rPr>
          <w:rStyle w:val="Normal1"/>
          <w:lang w:val="es-ES_tradnl"/>
        </w:rPr>
        <w:t>4. El. Parlamento de Navarra, en el día Escolar de la No violencia y por la Paz, se posiciona en contra de cualquier tipo de formación y tratamiento de contenidos curriculares que generen una cultura de aceptación y sumisión de la guerra y la seguridad basada en las armas de los centros escolares”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