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urkotasun handiko galdera, ZT-TRW multinazionalak bere plantilla murriztea justifikatzen saiatzeko darabiltzan aurkezpen-moldeen egokitasuna eta eduki tekniko, juridiko eta ekonomikoak direla-eta Nafarroako Gobernuak eginiko balo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Carlos Couso Chamarro jaunak, Legebiltzarreko Erregelamenduan xedatuaren babesean, honako galdera hau aurkezten du,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iragan urtarrilaren 21ean, ostegunez, egindako Osoko Bilkuran, Landabengo industrialdean dagoen ZF-TRW enpresan bizi duten lan-gatazka dela-eta parlamentu-taldeek egindako galderei erantzunez, Garapen Ekonomikorako lehendakariorde Ayerdi jaunak adierazi zuen enpresa horren zuzendaritzak aurkeztutako enplegu-erregulazioko espedienteari buruzko dokumentazioa jaso duela, eta departamentuak zehatz eta mehatz eta zorrotz aztertuko duela dokumentazio hori, balorazio bat egit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keztu duen enplegu-erregulazioko espedientea dela-eta enpresaren zuzendaritzak helarazi duen dokumentazioa aztertu ondoren, zure departamentuak zer balorazio egin du ZF-TRW multinazionalak bere plantilla murriztea justifikatzen saiatze aldera egindako aurkezpen-moldeari eta eduki tekniko, juridiko eta ekonomikoari buru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