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onsuelo Satrústegui Marturet andreak aurkeztutako galdera, Reyno de Arena Pabiloiaren II. Faseko aldi baterako enpresa-elkarteak aurkeztutako kalte-galerengatiko erreklam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ari atxikitako foru parlamentari Consuelo Satrustegui Marturet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3,9 milioi euroko erreklamazio bat jaso du, Reyno de Arena Pabiloiaren II. Faseko aldi baterako enpresa-elkarteak aurkeztutako kalte-galerengatiko erreklamazio bat dela-eta. Erreklamazio hori ebazteke dauden beste biri –milioi bat euroko balioa dute– gehitu behar zaie. Hori dela-eta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partamentuak zer konponbide ditu gogoan egoera honi aurre egiteko? Honek guztiak zer eragin izanen du Kultura Departamentuan eta, hedaduraz, Nafarroako Gobernu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onsuelo Satrustegui Marturet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