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Couso Chamarro jaunak aurkeztutako galdera, Tracasa enpresa publi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otsailaren 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Carlos Couso Chamarro jaunak, Legebiltzarreko Erregelamenduan xedatuaren babesean, honako galdera hau aurkezten du, Osoko Bilkuran ahoz erantzun dakion. </w:t>
      </w:r>
    </w:p>
    <w:p>
      <w:pPr>
        <w:pStyle w:val="Normal"/>
        <w:rPr/>
      </w:pPr>
      <w:r>
        <w:rPr>
          <w:rStyle w:val="Normal1"/>
          <w:lang w:val="es-ES_tradnl"/>
        </w:rPr>
        <w:t xml:space="preserve">Tracasa enpresa publikoaren zuzendaritzak azken asteetan langileei jakinarazi dizkien informazioen arabera, badirudi zuzendaritza horrek, Nafarroako Gobernuaren ikus-onespenarekin, erabaki duela enpresa banatzea egiten dituen jardueren arabera. Horretarako beste enpresa publiko bat sortuko litzateke, oraingo Tracas bi enpresa publiko bihurtuz, bat Nafarroako Gobernuak bideratzen dizkion eskaerak betetzeko, eta beste bat Nafarroako Gobernuaz kanpoko entitate eta enpresekin kontratatuta dituen lanak egiteko. </w:t>
      </w:r>
    </w:p>
    <w:p>
      <w:pPr>
        <w:pStyle w:val="Normal"/>
        <w:rPr/>
      </w:pPr>
      <w:r>
        <w:rPr>
          <w:rStyle w:val="Normal1"/>
          <w:lang w:val="es-ES_tradnl"/>
        </w:rPr>
        <w:t xml:space="preserve">Zein dira arrazoiak, eta zein txosten, azterlan edo azterketetan oinarritu da Tracasaren zuzendaritza, Nafarroako Gobernuarekin batera, eragiketa hori aurrera eramateko? Balorazioren bat egin al da eragiketa horrek etorkizunean, ekonomiaren zein gizartearen aldetik, izan ditzakeen ondorioei buruz, hala CPENrentzat nola Tracasaren plantilla osoarentzat? </w:t>
      </w:r>
    </w:p>
    <w:p>
      <w:pPr>
        <w:pStyle w:val="Normal"/>
        <w:rPr/>
      </w:pPr>
      <w:r>
        <w:rPr>
          <w:rStyle w:val="Normal1"/>
          <w:lang w:val="es-ES_tradnl"/>
        </w:rPr>
        <w:t>Iruñean, 2016ko urtarrilaren 28an</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