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dolfo Araiz Flamarique jaunak aurkeztutako gaurkotasun handiko galdera, Club Atlético Osasuna-ren zorraren berrikus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aldera, Club Atlético Osasuna-ren zorraren berrikuspenari buruzkoa</w:t>
      </w:r>
    </w:p>
    <w:p>
      <w:pPr>
        <w:pStyle w:val="Normal"/>
        <w:rPr/>
      </w:pPr>
      <w:r>
        <w:rPr>
          <w:rStyle w:val="Normal1"/>
          <w:lang w:val="es-ES_tradnl"/>
        </w:rPr>
        <w:t>EH Bildu-Nafarroa parlamentu-taldeko eledun Adolfo Araiz Flamarique jaunak gaurkotasun handiko honako galdera hau aurkezten dio Legebiltzarreko Mahaiari, 2016ko otsailaren 4an egin beharreko Osoko Bilkuran izapidetzeko:</w:t>
      </w:r>
    </w:p>
    <w:p>
      <w:pPr>
        <w:pStyle w:val="Normal"/>
        <w:rPr/>
      </w:pPr>
      <w:r>
        <w:rPr>
          <w:rStyle w:val="Normal1"/>
          <w:lang w:val="es-ES_tradnl"/>
        </w:rPr>
        <w:t>Aurtengo urtarrilaren 28an, Club Atlético Osasuna-ren prozedura adostuei buruzko txostena, 2004/2005 denboralditik 2013/2014 denboraldira hartzen duena, jaso da Parlamentuko erregistroan. Txostena auditore Ignacio Larrañeta Iturria jaunak egin du, eta 2016ko urtarrilaren 15eko data dauka. Txostena Parlamentu honi igorri zaio aipatutako klubaren zorra berregituratzea onesten duen abenduaren 2ko 26/2014 Foru Legeko xedapen gehigarri bakarrean ezarritakoa betetzeko.</w:t>
      </w:r>
    </w:p>
    <w:p>
      <w:pPr>
        <w:pStyle w:val="Normal"/>
        <w:rPr/>
      </w:pPr>
      <w:r>
        <w:rPr>
          <w:rStyle w:val="Normal1"/>
          <w:lang w:val="es-ES_tradnl"/>
        </w:rPr>
        <w:t>Txosten horretan, besteak beste, azterketa bat egiten da 2004tik 2014ra bitarteko urteetako zerga-betebeharren betetzeari buruz.</w:t>
      </w:r>
    </w:p>
    <w:p>
      <w:pPr>
        <w:pStyle w:val="Normal"/>
        <w:rPr/>
      </w:pPr>
      <w:r>
        <w:rPr>
          <w:rStyle w:val="Normal1"/>
          <w:lang w:val="es-ES_tradnl"/>
        </w:rPr>
        <w:t>Klubean dagoen dokumentazioa aztertuta, auditoreak honako ondorio hauek ateratzen ditu aipatutako urteak direla eta:</w:t>
      </w:r>
    </w:p>
    <w:p>
      <w:pPr>
        <w:pStyle w:val="Normal"/>
        <w:rPr/>
      </w:pPr>
      <w:r>
        <w:rPr>
          <w:rStyle w:val="Normal1"/>
          <w:lang w:val="es-ES_tradnl"/>
        </w:rPr>
        <w:t xml:space="preserve">– </w:t>
      </w:r>
      <w:r>
        <w:rPr>
          <w:rStyle w:val="Normal1"/>
          <w:lang w:val="es-ES_tradnl"/>
        </w:rPr>
        <w:t>balio erantsiaren gaineko zergari (BEZa) dagokionez, ez ziren aitortu diru-sarreren kontzeptuko 64.904.963 euro (txarteldegietakoak zein abonamendu-salmentakoak), zeinek –auditorearen zenbatespenaren arabera– guztira 10.788.837 euro egiten duten Nafarroako Ogasunari ordaindu gabeko kuotetan.</w:t>
      </w:r>
    </w:p>
    <w:p>
      <w:pPr>
        <w:pStyle w:val="Normal"/>
        <w:rPr/>
      </w:pPr>
      <w:r>
        <w:rPr>
          <w:rStyle w:val="Normal1"/>
          <w:lang w:val="es-ES_tradnl"/>
        </w:rPr>
        <w:t xml:space="preserve">– </w:t>
      </w:r>
      <w:r>
        <w:rPr>
          <w:rStyle w:val="Normal1"/>
          <w:lang w:val="es-ES_tradnl"/>
        </w:rPr>
        <w:t>pertsona fisikoen errentaren gaineko zergari (PFEZa) dagokionez, guztira 31.310.641 euro leudeke, ordainsari gisa jasotako kopuruenak (kontratu pribatuak, irudi-eskubideak, eskubide ekonomikoak, kalte-ordainak, bestelako ordainsariak, “Promesas” taldeko jokalarientzako ordainketak, beste langile batzuentzako osagarriak), zeinei ez baitzaie atxikipenik egin. Horiek guztiek 11.612.142 euro egiten dute –auditorearen zenbatespenaren arabera–, aitortu gabeko kuotengatik; horiei kendu beharko litzaieke 2013an egindako ikuskapen-aktaren zenbatekoa –2.411.418 euro–. Horrenbestez, zerga honetan likidatu gabeko kuoten zenbateko garbia 9.200.724 eurokoa izanen litzateke.</w:t>
      </w:r>
    </w:p>
    <w:p>
      <w:pPr>
        <w:pStyle w:val="Normal"/>
        <w:rPr/>
      </w:pPr>
      <w:r>
        <w:rPr>
          <w:rStyle w:val="Normal1"/>
          <w:lang w:val="es-ES_tradnl"/>
        </w:rPr>
        <w:t xml:space="preserve">– </w:t>
      </w:r>
      <w:r>
        <w:rPr>
          <w:rStyle w:val="Normal1"/>
          <w:lang w:val="es-ES_tradnl"/>
        </w:rPr>
        <w:t>zerga horiei zegozkien kuota likidatugabeen guztizko kopuru horiek direla eta (10.788.837 € + 9.200.724 €), auditoreak ondorioztatzen du ezen, horietako bat edo beste preskribatuta egon daitekeela kontuan hartuta, zenbatetsitako aitortu eta preskribatu gabeko BEZaren eta PFEZaren kuotek 3.454.883 € eginen luketela (2.894.996 + 559.88).</w:t>
      </w:r>
    </w:p>
    <w:p>
      <w:pPr>
        <w:pStyle w:val="Normal"/>
        <w:rPr/>
      </w:pPr>
      <w:r>
        <w:rPr>
          <w:rStyle w:val="Normal1"/>
          <w:lang w:val="es-ES_tradnl"/>
        </w:rPr>
        <w:t>Aurreko guztia eta txostenean aipatutakoa ikusirik, parlamentari honek honakoa galdetzen dio Ogasuneko eta Finantza Politikako kontseilariari:</w:t>
      </w:r>
    </w:p>
    <w:p>
      <w:pPr>
        <w:pStyle w:val="Normal"/>
        <w:rPr/>
      </w:pPr>
      <w:r>
        <w:rPr>
          <w:rStyle w:val="Normal1"/>
          <w:lang w:val="es-ES_tradnl"/>
        </w:rPr>
        <w:t xml:space="preserve">– </w:t>
      </w:r>
      <w:r>
        <w:rPr>
          <w:rStyle w:val="Normal1"/>
          <w:lang w:val="es-ES_tradnl"/>
        </w:rPr>
        <w:t>Departamentuak berrikusiko al du auditoreak aipatutako kopuruen agerpenak zenbateko zorra ekarriko lukeen, BEZari eta PFEZari dagokienez?</w:t>
      </w:r>
    </w:p>
    <w:p>
      <w:pPr>
        <w:pStyle w:val="Normal"/>
        <w:rPr/>
      </w:pPr>
      <w:r>
        <w:rPr>
          <w:rStyle w:val="Normal1"/>
          <w:lang w:val="es-ES_tradnl"/>
        </w:rPr>
        <w:t xml:space="preserve">– </w:t>
      </w:r>
      <w:r>
        <w:rPr>
          <w:rStyle w:val="Normal1"/>
          <w:lang w:val="es-ES_tradnl"/>
        </w:rPr>
        <w:t>Berrikuspen horretatik eratorriko al da Osasunari abenduaren 2ko 26/2014 Foru Legean aitortutako zor errealaren aldaketa bat, hura, kontzeptu guztiak hartuta, 53.025.992,48 eurokoa baitzen?</w:t>
      </w:r>
    </w:p>
    <w:p>
      <w:pPr>
        <w:pStyle w:val="Normal"/>
        <w:rPr/>
      </w:pPr>
      <w:r>
        <w:rPr>
          <w:rStyle w:val="Normal1"/>
          <w:lang w:val="es-ES_tradnl"/>
        </w:rPr>
        <w:t xml:space="preserve">– </w:t>
      </w:r>
      <w:r>
        <w:rPr>
          <w:rStyle w:val="Normal1"/>
          <w:lang w:val="es-ES_tradnl"/>
        </w:rPr>
        <w:t>Ez al du uste Departamentuak, iruzur egindako kopuruaren zenbatekoa ikusita, delitu fiskala egon litekeela eta txostena eta Zerga Ogasunean dauden datuak zigor arloko jurisdikziora bidali beharko liratekeela, haiek iker daitezen?</w:t>
      </w:r>
    </w:p>
    <w:p>
      <w:pPr>
        <w:pStyle w:val="Normal"/>
        <w:rPr/>
      </w:pPr>
      <w:r>
        <w:rPr>
          <w:rStyle w:val="Normal1"/>
          <w:lang w:val="es-ES_tradnl"/>
        </w:rPr>
        <w:t>Iruñean, 2016ko urtarrilaren 29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