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Santos Cerdán León jaunak aurkezturiko galdera erretiratu izanari dagokionez. Galdera aurreko Gobernuak ezagutarazi ez zituen dokumentuei eta txostenei buruzkoa zen, eta 2015eko azaroaren 27ko 3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otsail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