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rFonts w:cs="Arial"/>
          <w:sz w:val="22"/>
          <w:szCs w:val="22"/>
        </w:rPr>
        <w:t xml:space="preserve">La Consejera de Desarrollo Rural, Medio Ambiente y Administración Local, en relación con la pregunta para su contestación por escrito formulada por </w:t>
      </w:r>
      <w:bookmarkStart w:id="0" w:name="Listadesplegable4"/>
      <w:r>
        <w:rPr>
          <w:rFonts w:cs="Arial"/>
          <w:sz w:val="22"/>
          <w:szCs w:val="22"/>
        </w:rPr>
        <w:t xml:space="preserve">el Parlamentario Foral </w:t>
      </w:r>
      <w:bookmarkEnd w:id="0"/>
      <w:r>
        <w:rPr>
          <w:rFonts w:cs="Arial"/>
          <w:sz w:val="22"/>
          <w:szCs w:val="22"/>
        </w:rPr>
        <w:t>Ilmo. Sr. D. Alberto Catalán Higueras,</w:t>
      </w:r>
      <w:bookmarkStart w:id="1" w:name="Listadesplegable5"/>
      <w:r>
        <w:rPr>
          <w:rFonts w:cs="Arial"/>
          <w:sz w:val="22"/>
          <w:szCs w:val="22"/>
        </w:rPr>
        <w:t xml:space="preserve"> </w:t>
      </w:r>
      <w:bookmarkEnd w:id="1"/>
      <w:r>
        <w:rPr>
          <w:rFonts w:cs="Arial"/>
          <w:sz w:val="22"/>
          <w:szCs w:val="22"/>
        </w:rPr>
        <w:t xml:space="preserve">adscrito al Grupo Parlamentario Unión del Pueblo Navarro, sobre </w:t>
      </w:r>
      <w:r>
        <w:rPr>
          <w:sz w:val="23"/>
          <w:szCs w:val="23"/>
        </w:rPr>
        <w:t xml:space="preserve">las actuaciones que tiene previsto realizar el Gobierno de Navarra para minimizar los daños causados por las avenidas de los ríos </w:t>
      </w:r>
      <w:r>
        <w:rPr>
          <w:rFonts w:cs="Arial"/>
          <w:sz w:val="22"/>
          <w:szCs w:val="22"/>
        </w:rPr>
        <w:t xml:space="preserve"> (</w:t>
      </w:r>
      <w:r>
        <w:rPr>
          <w:rFonts w:cs="Arial"/>
          <w:b/>
          <w:sz w:val="22"/>
          <w:szCs w:val="22"/>
        </w:rPr>
        <w:t>9-15-/PES-00044)</w:t>
      </w:r>
      <w:r>
        <w:rPr>
          <w:rFonts w:cs="Arial"/>
          <w:sz w:val="22"/>
          <w:szCs w:val="22"/>
        </w:rPr>
        <w:t>, tiene el honor de remitirle la siguiente contestación:</w:t>
      </w:r>
    </w:p>
    <w:p>
      <w:pPr>
        <w:pStyle w:val="TextBody"/>
        <w:spacing w:lineRule="auto" w:line="360" w:before="120" w:after="0"/>
        <w:rPr>
          <w:rFonts w:cs="Arial"/>
          <w:b/>
          <w:b/>
          <w:sz w:val="22"/>
          <w:szCs w:val="22"/>
        </w:rPr>
      </w:pPr>
      <w:r>
        <w:rPr>
          <w:rFonts w:cs="Arial"/>
          <w:b/>
          <w:sz w:val="22"/>
          <w:szCs w:val="22"/>
        </w:rPr>
        <w:t>1.- ¿Qué criterio tiene el Gobierno sobre la forma de minimizar los daños causados por estas avenidas?</w:t>
      </w:r>
    </w:p>
    <w:p>
      <w:pPr>
        <w:pStyle w:val="TextBody"/>
        <w:spacing w:lineRule="auto" w:line="360" w:before="120" w:after="0"/>
        <w:rPr>
          <w:rFonts w:cs="Arial"/>
          <w:sz w:val="22"/>
          <w:szCs w:val="22"/>
        </w:rPr>
      </w:pPr>
      <w:r>
        <w:rPr>
          <w:rFonts w:cs="Arial"/>
          <w:sz w:val="22"/>
          <w:szCs w:val="22"/>
        </w:rPr>
        <w:t>Como indica la introducción de la Directiva europea 2007/60/CE relativa a evaluación y gestión de los riesgos de inundación, “las inundaciones son fenómenos naturales que no pueden evitarse, y además, algunas actividades humanas (como el incremento de los asentamientos humanos y los bienes económicos en las llanuras aluviales y la reducción de la capacidad natural de retención de las aguas por el suelo) y el cambio climático están contribuyendo a aumentar las probabilidades de que ocurran, una mayor exposición al riesgo así como su impacto negativo”. Se trata, por tanto, de un fenómeno complejo en el influyen numerosos factores naturales y antrópicos de manera simultánea. El criterio del Gobierno de Navarra es promover las soluciones preventivas que permitan la minimización de daños, adecuadas para cada caso concreto en función del análisis detallado de la problemática de la zona inundable concreta, para lo cual hay que conocer en profundidad el funcionamiento del río en ese tramo (escala de análisis superior a lo local) , diagnosticar el origen del problema, analizar las alternativas posibles seleccionando la que presente la mejor relación coste-eficacia teniendo en cuenta también factores ambientales y sociales.</w:t>
      </w:r>
    </w:p>
    <w:p>
      <w:pPr>
        <w:pStyle w:val="TextBody"/>
        <w:spacing w:lineRule="auto" w:line="360" w:before="120" w:after="0"/>
        <w:rPr>
          <w:rFonts w:cs="Arial"/>
          <w:sz w:val="22"/>
          <w:szCs w:val="22"/>
        </w:rPr>
      </w:pPr>
      <w:r>
        <w:rPr>
          <w:rFonts w:cs="Arial"/>
          <w:sz w:val="22"/>
          <w:szCs w:val="22"/>
        </w:rPr>
        <w:t>En este sentido los trabajos realizados para la aplicación de la Directiva de Inundaciones por la Confederaciones y en colaboración con Gobierno de Navarra definen los Planes de Riesgo como base del trabajo tanto en Ordenación del Territorio como en el tratamiento del ecosistema fluvial desde Medio Ambiente.</w:t>
      </w:r>
    </w:p>
    <w:p>
      <w:pPr>
        <w:pStyle w:val="TextBody"/>
        <w:spacing w:lineRule="auto" w:line="360" w:before="120" w:after="0"/>
        <w:rPr>
          <w:rFonts w:cs="Arial"/>
          <w:b/>
          <w:b/>
          <w:sz w:val="22"/>
          <w:szCs w:val="22"/>
        </w:rPr>
      </w:pPr>
      <w:r>
        <w:rPr>
          <w:rFonts w:cs="Arial"/>
          <w:b/>
          <w:sz w:val="22"/>
          <w:szCs w:val="22"/>
        </w:rPr>
        <w:t>2.- ¿Qué tipo de actuaciones tienen previsto realizar?</w:t>
      </w:r>
    </w:p>
    <w:p>
      <w:pPr>
        <w:pStyle w:val="TextBody"/>
        <w:spacing w:lineRule="auto" w:line="360" w:before="120" w:after="0"/>
        <w:rPr>
          <w:rFonts w:cs="Arial"/>
          <w:sz w:val="22"/>
          <w:szCs w:val="22"/>
        </w:rPr>
      </w:pPr>
      <w:r>
        <w:rPr>
          <w:rFonts w:cs="Arial"/>
          <w:sz w:val="22"/>
          <w:szCs w:val="22"/>
        </w:rPr>
        <w:t xml:space="preserve">Las Órdenes Forales de junio y las actuaciones de reparación de infraestructuras dañadas y retiradas de tapones y obstáculos pueden considerarse como actuaciones a corto plazo. Terminada esta fase, corresponde comenzar con la planificación de actuaciones a medio-largo plazo, dentro de las competencias del Gobierno de Navarra y en coordinación con otras administraciones competentes. En este sentido, se tiene previsto impulsar medidas de preparación y prevención mejorando el sistema de información hidrológica de Navarra incorporando un sistema de ayuda a la decisión complementario del existente en la Confederación Hidrográfica del Ebro, y dentro de las medidas de protección, el estudio e implantación de actuaciones dentro de la Comisión Técnica de Coordinación del Tramo medio del Ebro, constituida por la Confederación Hidrográfica del Ebro y las Comunidades de La Rioja, Navarra y Aragón. </w:t>
      </w:r>
    </w:p>
    <w:p>
      <w:pPr>
        <w:pStyle w:val="TextBody"/>
        <w:spacing w:lineRule="auto" w:line="360" w:before="120" w:after="0"/>
        <w:rPr>
          <w:rFonts w:cs="Arial"/>
          <w:b/>
          <w:b/>
          <w:sz w:val="22"/>
          <w:szCs w:val="22"/>
        </w:rPr>
      </w:pPr>
      <w:r>
        <w:rPr>
          <w:rFonts w:cs="Arial"/>
          <w:b/>
          <w:sz w:val="22"/>
          <w:szCs w:val="22"/>
        </w:rPr>
        <w:t>3.- ¿Tiene intención de exigir a la CHE tal y como solicitan los alcaldes y agricultores la limpieza de los ríos Ebro, Aragón, Arga, Ega, Alhama, Linares y Odrón en los lugares donde se haya producido un acumulación excesiva de material, o lo va a realizar de forma subsidiaria?</w:t>
      </w:r>
    </w:p>
    <w:p>
      <w:pPr>
        <w:pStyle w:val="TextBody"/>
        <w:spacing w:lineRule="auto" w:line="360" w:before="120" w:after="0"/>
        <w:rPr>
          <w:rFonts w:cs="Arial"/>
          <w:sz w:val="22"/>
          <w:szCs w:val="22"/>
        </w:rPr>
      </w:pPr>
      <w:r>
        <w:rPr>
          <w:rFonts w:cs="Arial"/>
          <w:sz w:val="22"/>
          <w:szCs w:val="22"/>
        </w:rPr>
        <w:t>Las actuaciones mencionadas se encuentran en dominio público hidráulico, el cual según la Ley de Aguas (Real Decreto legislativo 1/2001 de 20 de julio por el que se aprueba el texto refundido de la Ley 29/85 de Aguas) competencia del Estado, ejercida a través de la Confederación Hidrográfica del Ebro. Fruto de dicha competencia, a raíz de la inundaciones del presente año la CHE ha solicitado el informe ambiental preceptivo de 320 actuaciones de reparación de infraestructuras y limpieza de tapones y obstáculos distribuidos de la siguiente manera: Ebro: 199, Aragón: 11, Arga: 28, Ega: 51, Alhama: 9, Queiles: 5, Linares y Odrón: 15, Longar: 2.  Todas estas actuaciones, algunas de las cuales fueron finalmente abordadas por otras entidades, fueron informadas favorablemente desde el punto de vista ambiental con el correspondiente condicionado y se encuentran en ejecución actualmente.</w:t>
      </w:r>
    </w:p>
    <w:p>
      <w:pPr>
        <w:pStyle w:val="TextBody"/>
        <w:spacing w:lineRule="auto" w:line="360" w:before="120" w:after="0"/>
        <w:rPr>
          <w:rFonts w:cs="Arial"/>
          <w:b/>
          <w:b/>
          <w:sz w:val="22"/>
          <w:szCs w:val="22"/>
        </w:rPr>
      </w:pPr>
      <w:r>
        <w:rPr>
          <w:rFonts w:cs="Arial"/>
          <w:b/>
          <w:sz w:val="22"/>
          <w:szCs w:val="22"/>
        </w:rPr>
        <w:t>4.- ¿Es partidario el Gobierno, en el caso del río Ebro, del establecimiento de zonas inundables como pretende la CHE?</w:t>
      </w:r>
    </w:p>
    <w:p>
      <w:pPr>
        <w:pStyle w:val="TextBody"/>
        <w:spacing w:lineRule="auto" w:line="360" w:before="120" w:after="0"/>
        <w:rPr>
          <w:rFonts w:cs="Arial"/>
          <w:sz w:val="22"/>
          <w:szCs w:val="22"/>
        </w:rPr>
      </w:pPr>
      <w:r>
        <w:rPr>
          <w:rFonts w:cs="Arial"/>
          <w:sz w:val="22"/>
          <w:szCs w:val="22"/>
        </w:rPr>
        <w:t xml:space="preserve">El Gobierno de Navarra es partidario del establecimiento de zonas inundables en consonancia con el principio reflejado en la introducción de la Directiva 2007/60/CE que establece que “Con miras a dar más espacio a los ríos, deben (los planes de gestión del riesgo) tomar en consideración, cuando sea posible, el mantenimiento o el restablecimiento de llanuras aluviales”. En relación con las zonas de inundación controlada que promulga la CHE, el Gobierno es partidario de este tipo de actuaciones siempre que queden perfectamente definidas la ubicación e idoneidad de las mismas, la cuantificación de los efectos de laminación de avenidas de dichas zonas, la financiación y mantenimiento de las obras, los criterios y responsabilidades de apertura de las compuertas, y la política de seguros e indemnizaciones por daños a cosechas e infraestructuras agrícolas </w:t>
      </w:r>
    </w:p>
    <w:p>
      <w:pPr>
        <w:pStyle w:val="TextBody"/>
        <w:spacing w:lineRule="auto" w:line="360" w:before="120" w:after="0"/>
        <w:rPr>
          <w:rFonts w:cs="Arial"/>
          <w:b/>
          <w:b/>
          <w:sz w:val="22"/>
          <w:szCs w:val="22"/>
        </w:rPr>
      </w:pPr>
      <w:r>
        <w:rPr>
          <w:rFonts w:cs="Arial"/>
          <w:b/>
          <w:sz w:val="22"/>
          <w:szCs w:val="22"/>
        </w:rPr>
        <w:t>5.- ¿Tiene previsto mantener alguna reunión para afrontar de forma conjunta o independiente, con las Administraciones competentes y con representantes de Ayuntamientos,  Comunidades de Regantes y agricultores?</w:t>
      </w:r>
    </w:p>
    <w:p>
      <w:pPr>
        <w:pStyle w:val="TextBody"/>
        <w:spacing w:lineRule="auto" w:line="360" w:before="120" w:after="0"/>
        <w:rPr/>
      </w:pPr>
      <w:r>
        <w:rPr>
          <w:rFonts w:cs="Arial"/>
          <w:sz w:val="22"/>
          <w:szCs w:val="22"/>
        </w:rPr>
        <w:t xml:space="preserve">El pasado 2 y 3 de Septiembre, el Gobierno de Navarra ya ha solicitado en el la Junta de Gobierno y el Consejo del Agua de la Confederación Hidrográfica del Ebro, la convocatoria de la Comisión Técnica de Coordinación del Tramo medio del Ebro para elaborar un Plan de Actuaciones de minimización de las afecciones por inundaciones a escala del tramo medio del Ebro. El objetivo de de este Plan debería ser el adoptar medidas que contribuyan a disminuir los daños producidos por las avenidas que se registren en el futuro. Este Plan deberá ser participado por Ayuntamientos, agentes territoriales e interesados en general en la medida que se establezca en el programa de trabajo que se elabore.  </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 de octubre de 2015</w:t>
      </w:r>
    </w:p>
    <w:p>
      <w:pPr>
        <w:pStyle w:val="Normal"/>
        <w:spacing w:lineRule="auto" w:line="360"/>
        <w:jc w:val="center"/>
        <w:rPr/>
      </w:pPr>
      <w:r>
        <w:rPr>
          <w:rFonts w:cs="Arial" w:ascii="Arial" w:hAnsi="Arial"/>
          <w:sz w:val="22"/>
          <w:szCs w:val="22"/>
        </w:rPr>
        <w:t>La Consejera de Desarrollo Rural, Medio Ambiente y Administración Local: Isabel Elizalde Arretxea</w:t>
      </w:r>
    </w:p>
    <w:sectPr>
      <w:footerReference w:type="default" r:id="rId2"/>
      <w:footerReference w:type="first" r:id="rId3"/>
      <w:type w:val="nextPage"/>
      <w:pgSz w:w="11906" w:h="16838"/>
      <w:pgMar w:left="1701" w:right="1134" w:gutter="0" w:header="0"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3:00Z</dcterms:created>
  <dc:creator>N222866</dc:creator>
  <dc:description/>
  <cp:keywords/>
  <dc:language>en-US</dc:language>
  <cp:lastModifiedBy>Aranaz, Carlota</cp:lastModifiedBy>
  <cp:lastPrinted>2015-10-01T08:36:00Z</cp:lastPrinted>
  <dcterms:modified xsi:type="dcterms:W3CDTF">2016-02-03T10:48:00Z</dcterms:modified>
  <cp:revision>9</cp:revision>
  <dc:subject/>
  <dc:title>         </dc:title>
</cp:coreProperties>
</file>