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o el escrito presentado por los Grupos Parlamentarios Geroa Bai, EH Bildu Nafarroa, Podemos-Ahal Dugu y la Agrupación de Parlamentarios Forales de Izquierda-Ezkerra solicitando la ampliación del plazo para la presentación de candidatos/as a representantes del Parlamento de Navarra en la Comisión Técnica de Coordinación en materia de Memoria Histórica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para la presentación de candidatos/as a representantes del Parlamento de Navarra en la Comisión Técnica de Coordinación en materia de Memoria Histórica hasta las </w:t>
      </w:r>
      <w:r>
        <w:rPr>
          <w:rStyle w:val="Normal1"/>
          <w:b/>
          <w:lang w:val="es-ES_tradnl"/>
        </w:rPr>
        <w:t>12:00 horas del próximo día 12 de febrero de 2016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Trasladar el presente Acuerdo a los Portavoces de los Grupos Parlamentarios y de las Agrupaciones de Parlamentarios Forales y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