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uholdeek eragindako kalteak txikiagotzeko Nafarroako Gobernuak aurreikusitako jarduketei buruzkoa. Galdera argitaratu zen 2015eko irailaren 11ko 8. Nafarroako Parlamentuko Aldizkari Ofizialean.</w:t>
      </w:r>
    </w:p>
    <w:p>
      <w:pPr>
        <w:pStyle w:val="Normal"/>
        <w:rPr/>
      </w:pPr>
      <w:r>
        <w:rPr>
          <w:rStyle w:val="Normal1"/>
          <w:lang w:val="es-ES_tradnl"/>
        </w:rPr>
        <w:t>Iruñean, 2015eko urriaren 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Alberto Catalán Higueras foru parlamentariak idatziz erantzuteko galdera egin du ibaien uholdeek eragindako kalteak minimizatzeko Nafarroako Gobernuak aurreikusi dituen jarduketei buruz (9-15-/PES-00044). Hauxe erantzun dio Landa Garapeneko, Ingurumeneko eta Toki Administrazioko kontseilariak:</w:t>
      </w:r>
    </w:p>
    <w:p>
      <w:pPr>
        <w:pStyle w:val="Normal"/>
        <w:rPr/>
      </w:pPr>
      <w:r>
        <w:rPr>
          <w:rStyle w:val="Normal1"/>
          <w:lang w:val="es-ES_tradnl"/>
        </w:rPr>
        <w:t>1.- Gobernuak zer irizpide dauka uholde horiek eragindako kalteak minimizatzeari buruz?</w:t>
      </w:r>
    </w:p>
    <w:p>
      <w:pPr>
        <w:pStyle w:val="Normal"/>
        <w:rPr/>
      </w:pPr>
      <w:r>
        <w:rPr>
          <w:rStyle w:val="Normal1"/>
          <w:lang w:val="es-ES_tradnl"/>
        </w:rPr>
        <w:t>Europako Parlamentuaren eta Kontseiluaren uholde-arriskuen ebaluazioari eta kudeaketari buruzko 2007/60/EE Zuzentarauko hitzaurreak adierazten duenez, “uholdeak saihestu ezin diren fenomeno naturalak dira. Gainera, zenbait giza jarduerak (hala giza kokaguneak eta ondasun ekonomikoak alubioi-lautadetan gehitzea nola lurzoruak urak atxikitzeko daukan gaitasun naturala murriztea) eta klima aldaketak uholdeak egoteko aukerak gehitzen dituzte, arriskuaren eraginpean egonda eta haien ukipen negatiboa indartuta”. Beraz, fenomeno konplexua da, aldi berean hainbat faktore naturalen eta antropikoren eragina jasotzen duena. Nafarroako Gobernuaren irizpidea honako hau da: kalteak minimizatzea ahalbidetzen duten prebentziozko irtenbideak, dena delako uholde-eremuaren problematikaren azterketa zehatzaren arabera kasu zehatz bakoitzerako egokiak direnak, sustatzea. Horretarako, zehatz-mehatz jakin behar da zein den ibaiak tarte horretan daukan funtzionamendua (tokiko analisitik gorako eskala). Izan ere, horrela arazoaren jatorriari buruzko diagnostikoa egin, eta balizko aukerak aztertuko dira, ingurumen- eta gizarte-faktoreak kontuan hartuta kostuaren eta eraginkortasunaren arteko erlazio onena agertzen duena hautatzeko asmoz.</w:t>
      </w:r>
    </w:p>
    <w:p>
      <w:pPr>
        <w:pStyle w:val="Normal"/>
        <w:rPr/>
      </w:pPr>
      <w:r>
        <w:rPr>
          <w:rStyle w:val="Normal1"/>
          <w:lang w:val="es-ES_tradnl"/>
        </w:rPr>
        <w:t>Alde horretatik, Nafarroako Gobernuaren laguntzaz Konfederazioek uholdeei buruzko Zuzentaraua aplikatzeko egin dituzten lanek laneko oinarritzat jotzen dituzte uholde-arriskua kudeatzeko planak, bai Lurraldearen Antolamenduari dagokionez bai Ingurumenetik ibaien ekosistema tratatzeari dagokionez.</w:t>
      </w:r>
    </w:p>
    <w:p>
      <w:pPr>
        <w:pStyle w:val="Normal"/>
        <w:rPr/>
      </w:pPr>
      <w:r>
        <w:rPr>
          <w:rStyle w:val="Normal1"/>
          <w:lang w:val="es-ES_tradnl"/>
        </w:rPr>
        <w:t>2.- Zer jarduketa-mota egiteko asmoa dauka?</w:t>
      </w:r>
    </w:p>
    <w:p>
      <w:pPr>
        <w:pStyle w:val="Normal"/>
        <w:rPr/>
      </w:pPr>
      <w:r>
        <w:rPr>
          <w:rStyle w:val="Normal1"/>
          <w:lang w:val="es-ES_tradnl"/>
        </w:rPr>
        <w:t xml:space="preserve">Ekaineko foru aginduak eta kaltetutako azpiegiturak konpontzeko zein buxadurak eta oztopoak kentzeko jarduketak epe laburrerako jarduketatzat jo daitezke. Fase hori amaitu ondoren, egokia da epe ertainerako eta luzerako jarduketak planifikatzen hastea, Nafarroako Gobernuaren eskumenen barnean eta beste administrazio eskudun batzuekin batera lan eginda. Alde horretatik, Nafarroako informazio hidrologikoko sistema hobetzeko prestaketa- eta prebentzio-neurriak sustatzea aurreikusi da, Ebroko Konfederazio Hidrografikoan dagoen erabakietarako laguntza sistemarako osagarria dena gehituta. Halaber, babes neurrien artean, jarduketak aztertu eta ezarriko dira Ebroko Konfederazio Hidrografikoak eta Errioxak, Nafarroak eta Aragoik osatzen duten Ebro ibaiaren erdiko tartea koordinatzeko Batzorde Teknikoaren barnean. </w:t>
      </w:r>
    </w:p>
    <w:p>
      <w:pPr>
        <w:pStyle w:val="Normal"/>
        <w:rPr/>
      </w:pPr>
      <w:r>
        <w:rPr>
          <w:rStyle w:val="Normal1"/>
          <w:lang w:val="es-ES_tradnl"/>
        </w:rPr>
        <w:t>3.- Ba al du asmorik Ebroko Konfederazio Hidrografikoari exijitzeko, alkateek eta nekazariek eskatzen duten moduan, Ebro, Aragoi, Arga, Ega, Alhama, Linares eta Odrón ibaiak garbitu ditzan, material gehiegi pilatu den guneetan, ala modu subsidiarioan eginen du garbiketa hori?</w:t>
      </w:r>
    </w:p>
    <w:p>
      <w:pPr>
        <w:pStyle w:val="Normal"/>
        <w:rPr/>
      </w:pPr>
      <w:r>
        <w:rPr>
          <w:rStyle w:val="Normal1"/>
          <w:lang w:val="es-ES_tradnl"/>
        </w:rPr>
        <w:t>Aipatu diren jarduketak ur jabari publikoan gauzatzekoak dira. Urei buruzko Legearen arabera (1/2001 Legegintzako Errege-dekretua, uztailaren 20koa, Urei buruzko 29/85 Legearen testu bategina onetsi duena), ur jabari publikoa Estatuaren eskumena da, Ebroko Konfederazio Hidrografikoaren bidez gauzatutakoa. Eskumen horren ondorioz, aurtengo uholdeetatik aurrera CHEk derrigorrezko ingurumen txostenak eskatu ditu azpiegiturak konpontzeko eta buxadurak eta oztopoak garbitzeko egindako 320 jarduketei buruz. Honela banatu dira txostenak: Ebro: 199, Aragoi: 11, Arga: 28, Ega: 51, Alhama: 9, Queiles: 5, Linares eta Odrón: 15, Longar: 2. Jarduketa horietatik guztietatik batzuk beste erakunde batzuek gauzatu dituzte. Hala ere, guztiei aldeko txostena eman zaie ingurumen ikuspuntutik, behar diren baldintzak ezarri ondoren, eta gaur egun gauzatze fasean daude.</w:t>
      </w:r>
    </w:p>
    <w:p>
      <w:pPr>
        <w:pStyle w:val="Normal"/>
        <w:rPr/>
      </w:pPr>
      <w:r>
        <w:rPr>
          <w:rStyle w:val="Normal1"/>
          <w:lang w:val="es-ES_tradnl"/>
        </w:rPr>
        <w:t>4.- Ebro ibaiaren kasuan, uholde-eremuak ezartzearen aldekoa al da Gobernua, Ebroko Konfederazio Hidrografikoak nahi duen bezala?</w:t>
      </w:r>
    </w:p>
    <w:p>
      <w:pPr>
        <w:pStyle w:val="Normal"/>
        <w:rPr/>
      </w:pPr>
      <w:r>
        <w:rPr>
          <w:rStyle w:val="Normal1"/>
          <w:lang w:val="es-ES_tradnl"/>
        </w:rPr>
        <w:t xml:space="preserve">Nafarroako Gobernua uholde-eremuak ezartzearen aldekoa da, 2007/60/EE Zuzentarauko hitzaurrean aipatutako printzipioarekin bat etorrita; horren arabera: “Ibaiei espazio handiagoa emateko asmoz, (uholde-arriskua kudeatzeko planek) alubioi-lautadak mantentzeko edo berrezartzeko aukera hartu behar dute kontuan, ahal den guztietan”. CHEk aldarrikatzen dituen uholde-eremu kontrolatuei dagokienez, Gobernua mota horretako jarduketak ezartzearen aldekoa da, baldin eta behar bezala zehaztuta badaude horien kokapena eta egokitasuna, eremu horietako uholdeak saihesteko ondorioen kuantifikazioa, obren finantzaketa eta mantentzea, konportak irekitzeko irizpideak eta erantzukizunak, eta uztek nahiz nekazaritza azpiegiturek jasandako kalteengatiko aseguruei eta kalte-ordainei buruzko politika. </w:t>
      </w:r>
    </w:p>
    <w:p>
      <w:pPr>
        <w:pStyle w:val="Normal"/>
        <w:rPr/>
      </w:pPr>
      <w:r>
        <w:rPr>
          <w:rStyle w:val="Normal1"/>
          <w:lang w:val="es-ES_tradnl"/>
        </w:rPr>
        <w:t>5.- Aurreikusita al dauka bilerarik egitea administrazio eskudunekin eta udalen, ureztatzaile-elkarteen eta nekazarien ordezkariekin, egoerari aurre egiteko, elkarrekin nahiz bere kabuz?</w:t>
      </w:r>
    </w:p>
    <w:p>
      <w:pPr>
        <w:pStyle w:val="Normal"/>
        <w:rPr/>
      </w:pPr>
      <w:r>
        <w:rPr>
          <w:rStyle w:val="Normal1"/>
          <w:lang w:val="es-ES_tradnl"/>
        </w:rPr>
        <w:t xml:space="preserve">Irailaren 2an eta 3an, Nafarroako Gobernuak Gobernu Batzarrean eta Ebroko Konfederazio Hidrografikoko Uraren Kontseiluan eskatu zuen Ebro ibaiaren erdiko tartea koordinatzeko Batzorde Teknikoaren bilera egiteko, Ebro ibaiaren erdiko tartearen mailako uholdeen ukipenak minimizatzeko Jarduketa Plana prestatzeko asmoz. Plan horren helburua etorkizuneko uholdeek eragiten dituzten kalteak murrizten laguntzen duten neurriak hartzea izango litzateke. Plan horretan Udalek, lurralde-agenteek eta interesdunek, oro har, parte hartu beharko dute, prestatu beharreko lan programan ezartzen den neurrian. </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5eko urriaren 1e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