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Geroa Bai, EH Bildu Nafarroa, Podemos-Ahal Dugu eta Nafarroako Alderdi Sozialista parlamentu-taldeek eta Nafarroako Alderdi Popularreko eta Izquierda-Ezkerrako foru parlamentarien elkarteek aurkezturiko mozioa, zeinaren bidez Espainiako Gobernua premiatzen baita aintzat har ditzan neuroendekapenezko gaixotasunak dituzten pertsonen elkarteen eskari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2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tako eledunek, Legebiltzarreko Erregelamenduan ezarritakoaren babesean, mozio hau aurkezten dute, Osoko Bilkuran eztabaidatu eta bozkatzeko.</w:t>
      </w:r>
    </w:p>
    <w:p>
      <w:pPr>
        <w:pStyle w:val="Normal"/>
        <w:rPr/>
      </w:pPr>
      <w:r>
        <w:rPr>
          <w:rStyle w:val="Normal1"/>
          <w:lang w:val="es-ES_tradnl"/>
        </w:rPr>
        <w:t xml:space="preserve">Neuroendekapenezko gaixotasunen ezaugarri komuna haien sintomen mailakako garapena da, nerbio-sistemaren zati baten edo batzuen pixkanakako kaltearen isla dena. Gaixotasun horiek guztiek ezaugarri kliniko komun batzuk dituzte: ezari-ezarian hasten dira, eta haien garapena, aldiz, kronikoa eta mailakakoa da. Ez daukate tratamendu etiologikorik, eta jarduketa terapeutikoak sintomatikoak dira kasu batzuetan, eta aringarriak beti. Esku-hartzearen helburu nagusia mina, ezintasuna, eta bizitza laburtzen duten balizko konplikazioak arintzea da oro har. Mota horretako gaixotasunek pairamen fisiko eta psikiko itzelak sortzen dituzte gaixoen eta haien senideen artean. Gainera, haien ondorio sozioekonomikoak oso garrantzitsuak dira. Izan ere, gaixotasunaren berezko prozesuari gehitu behar zaizkio eragin psikikoa, bizi-kalitatearen murrizketa, lanerako ezintasuna, trebetasun sozialen galera, pertsona horien zaintzaileen neke fisikoa eta psikikoa, eta gaixo horien zaintza sozialak eta osasun arlokoak dakarren gastu ekonomiko izugarria. </w:t>
      </w:r>
    </w:p>
    <w:p>
      <w:pPr>
        <w:pStyle w:val="Normal"/>
        <w:rPr/>
      </w:pPr>
      <w:r>
        <w:rPr>
          <w:rStyle w:val="Normal1"/>
          <w:lang w:val="es-ES_tradnl"/>
        </w:rPr>
        <w:t xml:space="preserve">Neuroendekapenezko gaixotasunen ondoriozko desgaitasuna duten pertsonek ez diote erantzuten beste desgaitasun batzuen ereduari, eta sistemak, haien berariazko beharrizanetara egokitua ez dagoenez, askotan sorrarazten ditu babesgabetasun sozial nabariko egoerak. Gauzak horrela, erabateko babesgabetasuneko egoerak daude, aitorturiko gutxieneko desgaitasun-maila batera iristen ez delako. Balorazio-sistema ez da egokia, ezta sentikorra ere, haien desgaitasunaren errealitatea neurtzeko. Alde horretatik, aitorpena beranduegi gertatu ohi da, ordurako pertsonak narriadura fisiko larria daukanean. Eta errealitatea da zerbitzu eta baliabide espezializatuak eskuratzea oinarrizkoa dela, gaixotasunaren ondorioak prebenitzeko edo arintzeko eta bai pertsonak bai haien familiak artatzeko. Neuroendekapenezko gaixotasun baten diagnostikoa hartzen duten pertsonei % 33ko desgaitasuna aitortzea, balorazioa zein ere den, lagungarria izanen litzaieke baliabideak, zerbitzuak edo prestazioak hobeto eskuratzeko, eta eragotziko luke balizko babesgabetasun egoerak sortzea, gaur egun gertatzen direnak bezalakoak. Horrela, gaixotasun horien bilakaera askotarikoa izatearen ondoriozko espezifikotasuna konpentsatuko litzateke. </w:t>
      </w:r>
    </w:p>
    <w:p>
      <w:pPr>
        <w:pStyle w:val="Normal"/>
        <w:rPr/>
      </w:pPr>
      <w:r>
        <w:rPr>
          <w:rStyle w:val="Normal1"/>
          <w:lang w:val="es-ES_tradnl"/>
        </w:rPr>
        <w:t xml:space="preserve">Erabaki proposamena </w:t>
      </w:r>
    </w:p>
    <w:p>
      <w:pPr>
        <w:pStyle w:val="Normal"/>
        <w:rPr/>
      </w:pPr>
      <w:r>
        <w:rPr>
          <w:rStyle w:val="Normal1"/>
          <w:lang w:val="es-ES_tradnl"/>
        </w:rPr>
        <w:t xml:space="preserve">1. Nafarroako Parlamentuak Espainiako Gobernua premiatzen du neuroendekapenezko gaixotasunak dituzten pertsonen elkarteen eskaerak aintzat har ditzan, baremoak berrikusteko eta eguneratzeko prozesuetan gaixotasun horien espezifikotasun guztiak kontuan hartuta, uneoro balorazio-prozesuak ekitatez egin ahal izateko eta endekapen-prozesuaren aurrerapenaren ezaugarriei begiratuta. </w:t>
      </w:r>
    </w:p>
    <w:p>
      <w:pPr>
        <w:pStyle w:val="Normal"/>
        <w:rPr/>
      </w:pPr>
      <w:r>
        <w:rPr>
          <w:rStyle w:val="Normal1"/>
          <w:lang w:val="es-ES_tradnl"/>
        </w:rPr>
        <w:t xml:space="preserve">2. Nafarroako Parlamentuak Espainiako Gobernua premiatzen du desgaitasun-maila ebaluatzeko baremoa alda dezan, neuroendekapenezko gaixotasunak diagnostikatu ondoren % 33ko desgaitasuna aitortuta, balorazioa bera zein ere den, halako moldez non gaixotasun horien sorrerek eta bilakaerek agertzen duten askotarikotasunaren ondoriozko espezifikotasuna konpentsatuko baita. </w:t>
      </w:r>
    </w:p>
    <w:p>
      <w:pPr>
        <w:pStyle w:val="Normal"/>
        <w:rPr/>
      </w:pPr>
      <w:r>
        <w:rPr>
          <w:rStyle w:val="Normal1"/>
          <w:lang w:val="es-ES_tradnl"/>
        </w:rPr>
        <w:t xml:space="preserve">Iruñean, 2016ko otsailaren 18an </w:t>
      </w:r>
    </w:p>
    <w:p>
      <w:pPr>
        <w:pStyle w:val="Normal"/>
        <w:keepLines/>
        <w:widowControl/>
        <w:bidi w:val="0"/>
        <w:spacing w:lineRule="exact" w:line="230" w:before="0" w:after="113"/>
        <w:ind w:firstLine="283"/>
        <w:jc w:val="both"/>
        <w:rPr/>
      </w:pPr>
      <w:r>
        <w:rPr>
          <w:rStyle w:val="Normal1"/>
          <w:lang w:val="es-ES_tradnl"/>
        </w:rPr>
        <w:t>Foru parlamentariak: María Isabel García Malo, Isabel Aramburu Bergua, Asun Fernández de Garaialde, Mikel Buil García, Nuria Medina Santos, Ana Beltrán Villalba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