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etición de información 9-15-PES-00071, presentada por el Grupo Parlamentario UPN, el Consejero de Educación del Gobierno de Navarra,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.P. de Puente La Reina eligió en junio de 2015, para el curso 2015-16, para 5º de E. P., la editorial Anaya, edición del País Vasco, por el único motivo de que no se había publicado la edición de Navar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, en el transcurso del verano, Anaya consiguió hacer su edición en Navar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el C.P. de Puente acordó, con la citada editorial, el cambio de libros para el comienzo del curso 2015-16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conclusión, el libro que se utiliza en 5º de E.P. en el C.P. de Puente es el siguient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iencias. Sociales 5, Anaya. Serie: Aprender es crecer en conexión. Edición Navarra. ISRN: 978-84-678-5002-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5eko urriaren 29an / Pamplona, a 29 de octubre de 2015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ko Kontseilaria / El Consejero de Educación: 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0:00Z</dcterms:created>
  <dc:creator>x044937</dc:creator>
  <dc:description/>
  <cp:keywords/>
  <dc:language>en-US</dc:language>
  <cp:lastModifiedBy>Aranaz, Carlota</cp:lastModifiedBy>
  <dcterms:modified xsi:type="dcterms:W3CDTF">2015-11-04T07:53:00Z</dcterms:modified>
  <cp:revision>6</cp:revision>
  <dc:subject/>
  <dc:title>Iruñean, 2015eko urriaren 1ean / Pamplona, 1 de octubre de 2015</dc:title>
</cp:coreProperties>
</file>