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ñaki Iriarte López jaunak egindako galderaren erantzuna, Foru Diputazioak emana, adingabeei eginiko sexu erasoak areagotu izanari buruzkoa. Galdera argitaratu zen 2015eko irailaren 17ko 11. Nafarroako Parlamentuko Aldizkari Ofizialean.</w:t>
      </w:r>
    </w:p>
    <w:p>
      <w:pPr>
        <w:pStyle w:val="Normal"/>
        <w:rPr/>
      </w:pPr>
      <w:r>
        <w:rPr>
          <w:rStyle w:val="Normal1"/>
          <w:lang w:val="es-ES_tradnl"/>
        </w:rPr>
        <w:t>Iruñean, 2015eko urri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Iñaki Iriarte López foru parlamentariak informazioa eskatu du (9-15/PES-00049). “Fiskaltzaren 2014ko oroitidazkiaren arabera, Nafarroan bortxaketak 2013an 6 izatetik 2014an 22 izatera igaro dira. Adingabeen aurkako sexu-erasoak ere areagotu dira. Lehendakaritzako, Funtzio Publikoko, Barneko eta Justiziako Departamentuak ba al du inolako neurririk hartzeko asmorik, era horretako erasoak murrizteko xedez?”. Hauxe adierazi dio Lehendakaritzako, Funtzio Publikoko, Barneko eta Justiziako kontseilariak:</w:t>
      </w:r>
    </w:p>
    <w:p>
      <w:pPr>
        <w:pStyle w:val="Normal"/>
        <w:rPr/>
      </w:pPr>
      <w:r>
        <w:rPr>
          <w:rStyle w:val="Normal1"/>
          <w:lang w:val="es-ES_tradnl"/>
        </w:rPr>
        <w:t xml:space="preserve">Foru parlamentariaren galderaren oinarria Nafarroako Foru Komunitateko Fiskaltzaren 2014ko ekitaldiko oroitidazkitik ateratako bortxaketen ustezko delituagatik erregistratutako aldez aurreko eginbideen kopurua da; izan ere, 22 izan ziren. </w:t>
      </w:r>
    </w:p>
    <w:p>
      <w:pPr>
        <w:pStyle w:val="Normal"/>
        <w:rPr/>
      </w:pPr>
      <w:r>
        <w:rPr>
          <w:rStyle w:val="Normal1"/>
          <w:lang w:val="es-ES_tradnl"/>
        </w:rPr>
        <w:t>Fiskaltzaren oroitidazkiak berak zigor prozeduren bilakaerari heltzean 21. orrialdean azaltzen duenez, aldez aurreko eginbideen kopurua kontu handiz aztertu beharreko jarduera judizialaren datu adierazgarria da, salatzen diren eta Epaitegi bati jakinarazten zaizkion egitate guztiek, arau-hauste kriminala ekarri zein zen, aldez aurreko eginbideen prozedura abiaraztea baitakarte.</w:t>
      </w:r>
    </w:p>
    <w:p>
      <w:pPr>
        <w:pStyle w:val="Normal"/>
        <w:rPr/>
      </w:pPr>
      <w:r>
        <w:rPr>
          <w:rStyle w:val="Normal1"/>
          <w:lang w:val="es-ES_tradnl"/>
        </w:rPr>
        <w:t>Horren ondorioz, kriminalitatearen bilakaeraren zentzuzko ideia sortzeko, gomendagarria da aldez aurreko eginbide horiek bestelako prozedura bihurtzeari buruzko datuak hausnartzea. Alde horretatik, aldez aurreko eginbideen 22 prozedura horiek 3 sumario abiaraztea eragin dute, hau da, 2013ko ekitaldian baino sumario bat gehiago.</w:t>
      </w:r>
    </w:p>
    <w:p>
      <w:pPr>
        <w:pStyle w:val="Normal"/>
        <w:rPr/>
      </w:pPr>
      <w:r>
        <w:rPr>
          <w:rStyle w:val="Normal1"/>
          <w:lang w:val="es-ES_tradnl"/>
        </w:rPr>
        <w:t>Hurrengo taulan sexu-askatasunaren aurkako delitu larrienengatik abiarazitako prozeduren bilakaera ikus daiteke, Fiskaltzaren azken bi ekitaldietako oroitidazkien arabera.</w:t>
      </w:r>
    </w:p>
    <w:p>
      <w:pPr>
        <w:pStyle w:val="Tab9"/>
        <w:tabs>
          <w:tab w:val="clear" w:pos="720"/>
          <w:tab w:val="center" w:pos="3020" w:leader="none"/>
          <w:tab w:val="center" w:pos="4060" w:leader="none"/>
        </w:tabs>
        <w:rPr/>
      </w:pPr>
      <w:r>
        <w:rPr>
          <w:lang w:val="es-ES_tradnl"/>
        </w:rPr>
        <w:t>Delitua</w:t>
        <w:tab/>
        <w:t>2014</w:t>
        <w:tab/>
        <w:t>2013</w:t>
      </w:r>
    </w:p>
    <w:p>
      <w:pPr>
        <w:pStyle w:val="Tab8"/>
        <w:tabs>
          <w:tab w:val="clear" w:pos="720"/>
          <w:tab w:val="center" w:pos="3020" w:leader="none"/>
          <w:tab w:val="center" w:pos="4060" w:leader="none"/>
        </w:tabs>
        <w:rPr>
          <w:lang w:val="es-ES_tradnl"/>
        </w:rPr>
      </w:pPr>
      <w:r>
        <w:rPr>
          <w:lang w:val="es-ES_tradnl"/>
        </w:rPr>
        <w:t>Bortxaketa</w:t>
        <w:tab/>
        <w:t>3</w:t>
        <w:tab/>
        <w:t>2</w:t>
      </w:r>
    </w:p>
    <w:p>
      <w:pPr>
        <w:pStyle w:val="Tab8"/>
        <w:tabs>
          <w:tab w:val="clear" w:pos="720"/>
          <w:tab w:val="center" w:pos="3020" w:leader="none"/>
          <w:tab w:val="center" w:pos="4060" w:leader="none"/>
        </w:tabs>
        <w:rPr>
          <w:lang w:val="es-ES_tradnl"/>
        </w:rPr>
      </w:pPr>
      <w:r>
        <w:rPr>
          <w:lang w:val="es-ES_tradnl"/>
        </w:rPr>
        <w:t>Sexu-erasoa</w:t>
        <w:tab/>
        <w:t>8</w:t>
        <w:tab/>
        <w:t>10</w:t>
      </w:r>
    </w:p>
    <w:p>
      <w:pPr>
        <w:pStyle w:val="Tab8"/>
        <w:tabs>
          <w:tab w:val="clear" w:pos="720"/>
          <w:tab w:val="center" w:pos="3020" w:leader="none"/>
          <w:tab w:val="center" w:pos="4060" w:leader="none"/>
        </w:tabs>
        <w:rPr>
          <w:lang w:val="es-ES_tradnl"/>
        </w:rPr>
      </w:pPr>
      <w:r>
        <w:rPr>
          <w:lang w:val="es-ES_tradnl"/>
        </w:rPr>
        <w:t>Sexu-abusuak</w:t>
        <w:tab/>
        <w:t>15</w:t>
        <w:tab/>
        <w:t>24</w:t>
      </w:r>
    </w:p>
    <w:p>
      <w:pPr>
        <w:pStyle w:val="Tab8"/>
        <w:tabs>
          <w:tab w:val="clear" w:pos="720"/>
          <w:tab w:val="center" w:pos="3020" w:leader="none"/>
          <w:tab w:val="center" w:pos="4060" w:leader="none"/>
        </w:tabs>
        <w:rPr>
          <w:lang w:val="es-ES_tradnl"/>
        </w:rPr>
      </w:pPr>
      <w:r>
        <w:rPr>
          <w:lang w:val="es-ES_tradnl"/>
        </w:rPr>
        <w:t>13 urtetik beherakoen</w:t>
        <w:br/>
        <w:t>kontrako sexu-abusuak</w:t>
        <w:tab/>
        <w:t>7</w:t>
        <w:tab/>
        <w:t>5</w:t>
      </w:r>
    </w:p>
    <w:p>
      <w:pPr>
        <w:pStyle w:val="Tab7"/>
        <w:tabs>
          <w:tab w:val="clear" w:pos="720"/>
          <w:tab w:val="center" w:pos="3020" w:leader="none"/>
          <w:tab w:val="center" w:pos="4060" w:leader="none"/>
        </w:tabs>
        <w:rPr>
          <w:lang w:val="es-ES_tradnl"/>
        </w:rPr>
      </w:pPr>
      <w:r>
        <w:rPr>
          <w:lang w:val="es-ES_tradnl"/>
        </w:rPr>
        <w:t>Adingabeen kontrako sexu-erasoa</w:t>
        <w:tab/>
        <w:t>3</w:t>
        <w:tab/>
        <w:t>2</w:t>
      </w:r>
    </w:p>
    <w:p>
      <w:pPr>
        <w:pStyle w:val="Tab7"/>
        <w:tabs>
          <w:tab w:val="clear" w:pos="720"/>
          <w:tab w:val="center" w:pos="3020" w:leader="none"/>
          <w:tab w:val="center" w:pos="4060" w:leader="none"/>
        </w:tabs>
        <w:rPr>
          <w:lang w:val="es-ES_tradnl"/>
        </w:rPr>
      </w:pPr>
      <w:r>
        <w:rPr>
          <w:lang w:val="es-ES_tradnl"/>
        </w:rPr>
        <w:t>Guztira</w:t>
        <w:tab/>
        <w:t>36</w:t>
        <w:tab/>
        <w:t>43</w:t>
      </w:r>
    </w:p>
    <w:p>
      <w:pPr>
        <w:pStyle w:val="Tab6"/>
        <w:rPr>
          <w:lang w:val="es-ES_tradnl"/>
        </w:rPr>
      </w:pPr>
      <w:r>
        <w:rPr>
          <w:lang w:val="es-ES_tradnl"/>
        </w:rPr>
        <w:t>Horrez gain, Nafarroako Auzitegiko Medikuntzaren Institutuko auzitegiko psikologoek eta/edo medikuek sexu-erasoen eta -abusuen salaketengatik gauzatu dituzten jarduerak aurreko urtekoak baino 77,3 gutxiago izan ziren 2014an. Datu horri dagokionez, kontuan hartu behar da auzitegiko medikuek ustezko biktima batek balizko sexu-eraso eta -abusu baten berri ematen duen guztietan esku hartzen dutela, salaketarik dagoen ala ez kontuan hartu gabe.</w:t>
      </w:r>
    </w:p>
    <w:p>
      <w:pPr>
        <w:pStyle w:val="Normal"/>
        <w:rPr/>
      </w:pPr>
      <w:r>
        <w:rPr>
          <w:rStyle w:val="Normal1"/>
          <w:lang w:val="es-ES_tradnl"/>
        </w:rPr>
        <w:t xml:space="preserve">Laburbilduta, badirudi datuen azterketa lasaiak aditzera ematen duela ez dela egon sexu-askatasunaren kontrako delituen gehikuntza adierazgarririk. </w:t>
      </w:r>
    </w:p>
    <w:p>
      <w:pPr>
        <w:pStyle w:val="Normal"/>
        <w:rPr/>
      </w:pPr>
      <w:r>
        <w:rPr>
          <w:rStyle w:val="Normal1"/>
          <w:lang w:val="es-ES_tradnl"/>
        </w:rPr>
        <w:t>Dena den, horrek ez du esan nahi gure burua zoriondu behar dugunik. Izan ere, delitu bakar bat ere gehiegi da. Gobernu honek ez du atsedenik hartuko delituzko portaeren aurkako borrokan. Baina alferrik da efektuzko neurriak presaz hartzea, errealitatearen interpretazio txarrarekin bat datorren alarma soziala, berezkoa edo eragindakoa, arintzeko. Arazo horri prebentziotik heldu behar zaio funtsean, eta horrek hainbat eremutan (adibidez, familia, hezkuntza, eskubide sozialak eta justizia, jakina) ibilbide luzeko neurriak hartzea eskatzen du.</w:t>
      </w:r>
    </w:p>
    <w:p>
      <w:pPr>
        <w:pStyle w:val="Normal"/>
        <w:rPr/>
      </w:pPr>
      <w:r>
        <w:rPr>
          <w:rStyle w:val="Normal1"/>
          <w:lang w:val="es-ES_tradnl"/>
        </w:rPr>
        <w:t>Hala eta guztiz ere, Foruzaingoak, Azterketa eta Txostenen Brigadaren bidez, Nafarroako Foru Komunitate osoan gertatzen diren delituzko egintzen bilakaeraren jarraipen etengabea egiten du, eta horiei buruzko txostenak barnetik zabaltzen zaizkie atal zentraletako eta lurralde ataletako buru guztiei, Nafarroako kriminalitate-tasak murrizteko eraginkortasuna areagotzen duten prebentziozko neurriak hartzeko asmoz, delitu larriei jarraipen berezia eginda.</w:t>
      </w:r>
    </w:p>
    <w:p>
      <w:pPr>
        <w:pStyle w:val="Normal"/>
        <w:rPr/>
      </w:pPr>
      <w:r>
        <w:rPr>
          <w:rStyle w:val="Normal1"/>
          <w:lang w:val="es-ES_tradnl"/>
        </w:rPr>
        <w:t>Testuinguru horretan, 2015eko uztailean delituzko jarduera areagotu egin zen Nafarroako herrietako jaiak zirela eta, adingabeen arteko erasoei dagokienez (bereziki lesio larriak eragiten dituzten borrokak). Horren ondoren, Ikerkuntza Kriminaleko Arloko arduradunek problematika horren gaineko analisia egin dute. Horretarako, beste polizia kidego batzuetako arduradunekin harremanetan egon dira, bai sexu-erasoei dagokienez bai osotasun fisikoaren aurkako erasoei dagokienez prebentziozko neurri eraginkorrak zehazteari begira.</w:t>
      </w:r>
    </w:p>
    <w:p>
      <w:pPr>
        <w:pStyle w:val="Normal"/>
        <w:rPr/>
      </w:pPr>
      <w:r>
        <w:rPr>
          <w:rStyle w:val="Normal1"/>
          <w:lang w:val="es-ES_tradnl"/>
        </w:rPr>
        <w:t>Lehenengo ekimen gisa gazteei zuzendutako informazio jardunaldiak egiteko aukera hausnartu zen, bizikidetzaren oinarrizko balio batzuen gaineko kontzientzia eta sentikortasuna berengana zitzaten. Horrela, Zangozako eta Kasedako Udalen laguntzaz Foruzaingoak bi esperientzia pilotu gauzatu ditu irailean: Polizia Judizialaren Dibisioko Laguntzako Brigadako langileek, adingabeenganako eta sexu-askatasunaren aurkako delituetako biktimak izan diren emakumeenganako tratuan espezialistak direnek, informazio jardunaldi batzuk aurkeztu dituzte “Erasorik ez” lemapean herri horietako biztanleak –eta, batez ere, gazteak– sentikor bihurrarazteko asmoz.</w:t>
      </w:r>
    </w:p>
    <w:p>
      <w:pPr>
        <w:pStyle w:val="Normal"/>
        <w:rPr/>
      </w:pPr>
      <w:r>
        <w:rPr>
          <w:rStyle w:val="Normal1"/>
          <w:lang w:val="es-ES_tradnl"/>
        </w:rPr>
        <w:t>“</w:t>
      </w:r>
      <w:r>
        <w:rPr>
          <w:rStyle w:val="Normal1"/>
          <w:lang w:val="es-ES_tradnl"/>
        </w:rPr>
        <w:t>Erasorik ez” jardunaldiaren edukiak honako alde hauek biltzen zituen:</w:t>
      </w:r>
    </w:p>
    <w:p>
      <w:pPr>
        <w:pStyle w:val="Normal"/>
        <w:rPr/>
      </w:pPr>
      <w:r>
        <w:rPr>
          <w:rStyle w:val="Normal1"/>
          <w:lang w:val="es-ES_tradnl"/>
        </w:rPr>
        <w:t>1. Gazteen arteko eraso arruntenak zehaztea.</w:t>
      </w:r>
    </w:p>
    <w:p>
      <w:pPr>
        <w:pStyle w:val="Normal"/>
        <w:rPr/>
      </w:pPr>
      <w:r>
        <w:rPr>
          <w:rStyle w:val="Normal1"/>
          <w:lang w:val="es-ES_tradnl"/>
        </w:rPr>
        <w:t>2. Sexu-erasoak: Zer dira? Zergatik gertatzen dira? Sexu-eraso motak. Eraso horiek antzemateko adierazleak. Nola saihestu? Zertan datza poliziaren jarduna? Erasoei lotutako bestelako kontuak.</w:t>
      </w:r>
    </w:p>
    <w:p>
      <w:pPr>
        <w:pStyle w:val="Normal"/>
        <w:rPr/>
      </w:pPr>
      <w:r>
        <w:rPr>
          <w:rStyle w:val="Normal1"/>
          <w:lang w:val="es-ES_tradnl"/>
        </w:rPr>
        <w:t>3. Eraso fisikoak eta borrokak: Zer dira? Nola saihestu? Zer egin, horiek gertatuz gero? Erasotzaileen ondorio penalak. Zertan datza poliziaren jarduna?</w:t>
      </w:r>
    </w:p>
    <w:p>
      <w:pPr>
        <w:pStyle w:val="Normal"/>
        <w:rPr/>
      </w:pPr>
      <w:r>
        <w:rPr>
          <w:rStyle w:val="Normal1"/>
          <w:lang w:val="es-ES_tradnl"/>
        </w:rPr>
        <w:t>Ikerkuntza Kriminaleko Arlotik egin den eta delituzko egintza horietako biktimen kopurua eraginkortasunez murrizten lagundu dezakeen balorazio positiboa ikusita, honako estrategia hau proposatu da:</w:t>
      </w:r>
    </w:p>
    <w:p>
      <w:pPr>
        <w:pStyle w:val="Normal"/>
        <w:rPr/>
      </w:pPr>
      <w:r>
        <w:rPr>
          <w:rStyle w:val="Normal1"/>
          <w:lang w:val="es-ES_tradnl"/>
        </w:rPr>
        <w:t>1) Nafarroako Foru Komunitate osoko ikastetxe guztiei “Erasorik ez” jardunaldia eskaintzea Barne Ministerioko Segurtasunerako Estatu Idazkaritzak Bizikidetza eta Eskola Segurtasuna hobetzeko sustatutako Plan Zuzendariaren esparruan; Foruzaingoak bertan parte hartzen du, eskola esparruaren barnean hainbat prestakuntza eta prebentzio ekintza gauzatuz.</w:t>
      </w:r>
    </w:p>
    <w:p>
      <w:pPr>
        <w:pStyle w:val="Normal"/>
        <w:rPr/>
      </w:pPr>
      <w:r>
        <w:rPr>
          <w:rStyle w:val="Normal1"/>
          <w:lang w:val="es-ES_tradnl"/>
        </w:rPr>
        <w:t xml:space="preserve">2) Nafarroako Foru Komunitateko Udalei “Erasorik ez” jardunaldia eskaintzea 2016rako, Udal bakoitzeko arlo arduradunaren laguntzaz Foruzaingoak aurretik aipatutako edukia daukaten jardunaldiak gauzatu ditzan gazteendako. </w:t>
      </w:r>
    </w:p>
    <w:p>
      <w:pPr>
        <w:pStyle w:val="Normal"/>
        <w:rPr/>
      </w:pPr>
      <w:r>
        <w:rPr>
          <w:rStyle w:val="Normal1"/>
          <w:lang w:val="es-ES_tradnl"/>
        </w:rPr>
        <w:t xml:space="preserve">Ekintza horiek Nafarroako Gobernuko Nafarroako Familiarako eta Berdintasunerako Institutuak “Eta jaietan… zer? Jaietan berdintasunaren aldeko Udalak” sentsibilizazio kanpainaren bidez 2015ean abiarazi zuen proiektuaren osagarri dira. Proiektu horren helburua sexu-jazarpena eta sexu-erasoak saihesteko funtsezko mezua jakinarazi eta hedatzea zen, errespetuzko portaerak eskatuta eta EZETZA jaietan ere errespetatu behar dela adierazita. </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6an</w:t>
      </w:r>
    </w:p>
    <w:p>
      <w:pPr>
        <w:pStyle w:val="Normal"/>
        <w:rPr/>
      </w:pPr>
      <w:r>
        <w:rPr>
          <w:rStyle w:val="Normal1"/>
          <w:lang w:val="es-ES_tradnl"/>
        </w:rPr>
        <w:t>María José Beaumont Aristu</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