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Alberto Catalán Higueras jaunak egindako galderaren erantzuna, Foru Diputazioak emana, unibertsitate aurreko ikasketetan matrikulatutako ikasleei buruzkoa. Galdera argitaratu zen 2015eko irailaren 25eko 12. Nafarroako Parlamentuko Aldizkari Ofizialean.</w:t>
      </w:r>
    </w:p>
    <w:p>
      <w:pPr>
        <w:pStyle w:val="Normal"/>
        <w:rPr/>
      </w:pPr>
      <w:r>
        <w:rPr>
          <w:rStyle w:val="Normal1"/>
          <w:lang w:val="es-ES_tradnl"/>
        </w:rPr>
        <w:t>Iruñean, 2015eko urriaren 29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UPN) parlamentu-taldeak (9/15/PES-00057) galdera egin du Nafarroako hainbat mailatan eta hainbat ikastetxetan matrikulatuta dauden ikasleen kopuruari buruz. Hauxe jakinarazi nahi diot:</w:t>
      </w:r>
    </w:p>
    <w:p>
      <w:pPr>
        <w:pStyle w:val="Normal"/>
        <w:rPr/>
      </w:pPr>
      <w:r>
        <w:rPr>
          <w:rStyle w:val="Normal1"/>
          <w:lang w:val="es-ES_tradnl"/>
        </w:rPr>
        <w:t>Honekin batera, 2015-2016 ikasturteko Eskolatze Liburua bidali dizugu. Bertan galderan eskatu diren eta Haur Hezkuntzako bigarren ziklotik Batxilergora bitarteko ikasketei eta unibertsitate aurreko beste ikasketa batzuei buruzkoak diren datuak agertzen dira eguneratuta.</w:t>
      </w:r>
    </w:p>
    <w:p>
      <w:pPr>
        <w:pStyle w:val="Normal"/>
        <w:rPr/>
      </w:pPr>
      <w:r>
        <w:rPr>
          <w:rStyle w:val="Normal1"/>
          <w:lang w:val="es-ES_tradnl"/>
        </w:rPr>
        <w:t>Halaber, udal titulartasuneko ikastetxeetako zein ikastetxe pribatuetako eta Gizarte Gaien mendeko ikastetxeetako 0-3 urteko zikloko matrikula-datuak agertzen dituzten lau fitxategi bidali dizkizugu.</w:t>
      </w:r>
    </w:p>
    <w:p>
      <w:pPr>
        <w:pStyle w:val="Normal"/>
        <w:rPr/>
      </w:pPr>
      <w:r>
        <w:rPr>
          <w:rStyle w:val="Normal1"/>
          <w:lang w:val="es-ES_tradnl"/>
        </w:rPr>
        <w:t>Iruñean, 2015eko urriaren 29an</w:t>
      </w:r>
    </w:p>
    <w:p>
      <w:pPr>
        <w:pStyle w:val="Normal"/>
        <w:rPr/>
      </w:pPr>
      <w:r>
        <w:rPr>
          <w:rStyle w:val="Normal1"/>
          <w:lang w:val="es-ES_tradnl"/>
        </w:rPr>
        <w:t>Hezkuntzako kontseilaria: José Luis Mendoza Peña</w:t>
      </w:r>
    </w:p>
    <w:p>
      <w:pPr>
        <w:pStyle w:val="Normal"/>
        <w:keepLines/>
        <w:widowControl/>
        <w:bidi w:val="0"/>
        <w:spacing w:lineRule="exact" w:line="230" w:before="0" w:after="113"/>
        <w:ind w:firstLine="283"/>
        <w:jc w:val="both"/>
        <w:rPr/>
      </w:pPr>
      <w:r>
        <w:rPr>
          <w:rStyle w:val="Normal1"/>
          <w:lang w:val="es-ES_tradnl"/>
        </w:rPr>
        <w:t>(Oharra: Aipatu eranskina foru parlamentarien eskura dago Parlamentuaren kudeaketarako Ágora sistem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