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ervicios ambulatorios de estimulación cognitiva, terapia ocupacional y promoción de la salud,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royectos de servicios ambulatorios de estimulación cognitiva, terapia ocupacional, promoción de la salud ha puesto en marcha el departamento para dar respuesta a las necesidades de las personas en situación de dependencia moderada y con discapacidad?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