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gramas de apoyo a familiares y cuidadores de personas con dependencia o discapacidad,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Derechos Soci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ha dado el Departamento de Derechos Sociales del Gobierno de Navarra para el diseño y elaboración de programas de apoyo a familiares y cuidadores de personas con dependencia o discapacidad?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