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situación de ejecución de la resolución aprobada por el Pleno del Parlamento en relación con las inmatriculaciones realizadas por la Iglesia católica, formulada por la Ilma. Sra. D.ª Laura Lucía Pérez Ru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a fin de que sea respondida de manera escrita por parte del Gobierno de Navarra. </w:t>
      </w:r>
    </w:p>
    <w:p>
      <w:pPr>
        <w:pStyle w:val="Normal"/>
        <w:rPr/>
      </w:pPr>
      <w:r>
        <w:rPr>
          <w:rStyle w:val="Normal1"/>
          <w:lang w:val="es-ES_tradnl"/>
        </w:rPr>
        <w:t xml:space="preserve">¿En qué situación de ejecución se encuentra el punto 2 de la resolución por la que se insta al Gobierno de Navarra a cumplir con las resoluciones aprobadas por el Pleno de la Cámara en relación con las inmatriculaciones realizadas por la Iglesia católica y que se refiere a: “El Parlamento de Navarra insta a Gobierno de Navarra a recabar del Ministerio de Justicia todas las inmatriculaciones realizadas por la Iglesia católica en Navarra, desde 1946 hasta hoy”, aprobada por el Pleno del Parlamento de Navarra en sesión celebrada el día 7 de abril de 2016, según B. O. del Parlamento de Navarra número 52 de 14 de abril de 2016? </w:t>
      </w:r>
    </w:p>
    <w:p>
      <w:pPr>
        <w:pStyle w:val="Normal"/>
        <w:rPr/>
      </w:pPr>
      <w:r>
        <w:rPr>
          <w:rStyle w:val="Normal1"/>
          <w:lang w:val="es-ES_tradnl"/>
        </w:rPr>
        <w:t xml:space="preserve">En Pamplona-Iruñea, a 1 de junio de 2016 </w:t>
      </w:r>
    </w:p>
    <w:p>
      <w:pPr>
        <w:pStyle w:val="Normal"/>
        <w:keepLines/>
        <w:widowControl/>
        <w:bidi w:val="0"/>
        <w:spacing w:lineRule="exact" w:line="230" w:before="0" w:after="113"/>
        <w:ind w:firstLine="283"/>
        <w:jc w:val="both"/>
        <w:rPr/>
      </w:pPr>
      <w:r>
        <w:rPr>
          <w:rStyle w:val="Normal1"/>
          <w:lang w:val="es-ES_tradnl"/>
        </w:rPr>
        <w:t>La Parlamentaria Foral: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