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insta al Departamento de Educación a realizar un estudio de las necesidades que tiene el colegio Público de Educación Especial Torre Monreal, de Tudela, aprobada por la Comisión de Educación del Parlamento de Navarra en sesión celebrada el día 24 de mayo de 2016, cuyo texto se inserta a continuación:</w:t>
      </w:r>
    </w:p>
    <w:p>
      <w:pPr>
        <w:pStyle w:val="Normal"/>
        <w:rPr/>
      </w:pPr>
      <w:r>
        <w:rPr>
          <w:rStyle w:val="Normal1"/>
          <w:lang w:val="es-ES_tradnl"/>
        </w:rPr>
        <w:t>"1. El Parlamento de Navarra insta al Departamento de Educación a que, en el plazo de tres meses, realice un estudio de las necesidades que tiene el Colegio Público de Educación Especial Torre Monreal, de Tudela, y se lleven a cabo las obras que sean precisas para dar respuesta a las necesidades actuales del alumnado que se escolariza y del que se va a escolarizar en el futuro.</w:t>
      </w:r>
    </w:p>
    <w:p>
      <w:pPr>
        <w:pStyle w:val="Normal"/>
        <w:rPr/>
      </w:pPr>
      <w:r>
        <w:rPr>
          <w:rStyle w:val="Normal1"/>
          <w:lang w:val="es-ES_tradnl"/>
        </w:rPr>
        <w:t>2. El Parlamento de Navarra insta al Departamento de Educación a que calendarice las actuaciones que tenga previsto realizar".</w:t>
      </w:r>
    </w:p>
    <w:p>
      <w:pPr>
        <w:pStyle w:val="Normal"/>
        <w:rPr/>
      </w:pPr>
      <w:r>
        <w:rPr>
          <w:rStyle w:val="Normal1"/>
          <w:lang w:val="es-ES_tradnl"/>
        </w:rPr>
        <w:t>Pamplona, 24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