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umplir los artículos de la Ley Foral 16/2015, de 10 de abril, de reconocimiento y reparación de las víctimas por actos de motivación política provocados por grupos de extrema derecha o funcionarios públicos no anulados por el Tribunal Constitucional,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Ciudadanas e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 Agrupacion de Parlamentarios Forales de Izquierda-Ezkerra, al amparo de lo establecido en el Reglamento de la Cámara y para su debate y votación en la Comisión de Relaciones Ciudadanas e Institucionales, formula la siguiente: </w:t>
      </w:r>
    </w:p>
    <w:p>
      <w:pPr>
        <w:pStyle w:val="Normal"/>
        <w:rPr/>
      </w:pPr>
      <w:r>
        <w:rPr>
          <w:rStyle w:val="Normal1"/>
          <w:lang w:val="es-ES_tradnl"/>
        </w:rPr>
        <w:t xml:space="preserve">Moción por la que se insta al Gobierno de Navarra a que cumpla los artículos de la Ley foral 16/2015, de 10 de abril, de reconocimiento y reparación de las víctimas por actos de motivación política provocados por grupos de extrema derecha o funcionarios públicos no anulados por el Tribunal Constitucional </w:t>
      </w:r>
    </w:p>
    <w:p>
      <w:pPr>
        <w:pStyle w:val="Normal"/>
        <w:rPr/>
      </w:pPr>
      <w:r>
        <w:rPr>
          <w:rStyle w:val="Normal1"/>
          <w:lang w:val="es-ES_tradnl"/>
        </w:rPr>
        <w:t xml:space="preserve">Exposición de motivos </w:t>
      </w:r>
    </w:p>
    <w:p>
      <w:pPr>
        <w:pStyle w:val="Normal"/>
        <w:rPr/>
      </w:pPr>
      <w:r>
        <w:rPr>
          <w:rStyle w:val="Normal1"/>
          <w:lang w:val="es-ES_tradnl"/>
        </w:rPr>
        <w:t>El 5 de enero de 2016 el Gobierno del Partido Popular hizo efectivo el recurso contra la Ley Foral de reconocimiento y reparación de las víctimas por actos de motivación política provocados por grupos de extrema derecha o funcionarios públicos, lo que supuso el bloqueo automático del conjunto de los artículos de la referida ley.</w:t>
      </w:r>
    </w:p>
    <w:p>
      <w:pPr>
        <w:pStyle w:val="Normal"/>
        <w:rPr/>
      </w:pPr>
      <w:r>
        <w:rPr>
          <w:rStyle w:val="Normal1"/>
          <w:lang w:val="es-ES_tradnl"/>
        </w:rPr>
        <w:t xml:space="preserve">El 16 de febrero de este año los servicios jurídicos del Gobierno foral solicitaron al Tribunal Constitucional que, mientras se dirimía·la inconstitucionalidad de la norma, se levantara la suspensión de la ley, cuestión que el tribunal aceptó para los artículos 1.1, 1.2 apartados b, e y f, 7, 8 y para la disposición adicional. </w:t>
      </w:r>
    </w:p>
    <w:p>
      <w:pPr>
        <w:pStyle w:val="Normal"/>
        <w:rPr/>
      </w:pPr>
      <w:r>
        <w:rPr>
          <w:rStyle w:val="Normal1"/>
          <w:lang w:val="es-ES_tradnl"/>
        </w:rPr>
        <w:t xml:space="preserve">Esta ley supuso un intento por cubrir un vacío de justicia evidente, y que se mantenía en el tiempo, no solo por el silencio institucional ante estos hechos, sino sobre todo por la sensación de agravio e impunidad en la que han vivido los familiares de las víctimas de la violencia policial o de grupos ultras. </w:t>
      </w:r>
    </w:p>
    <w:p>
      <w:pPr>
        <w:pStyle w:val="Normal"/>
        <w:rPr/>
      </w:pPr>
      <w:r>
        <w:rPr>
          <w:rStyle w:val="Normal1"/>
          <w:lang w:val="es-ES_tradnl"/>
        </w:rPr>
        <w:t xml:space="preserve">Corregir esa injusticia y·poner en marcha todos los mecanismos necesarios para resarcir el daño causado y esclarecer al máximo los hechos es una actitud necesaria a nivel social e institucional cuando han existido episodios de violencia, causados por funcionarios públicos en el contexto de violencia de motivación política. </w:t>
      </w:r>
    </w:p>
    <w:p>
      <w:pPr>
        <w:pStyle w:val="Normal"/>
        <w:rPr/>
      </w:pPr>
      <w:r>
        <w:rPr>
          <w:rStyle w:val="Normal1"/>
          <w:lang w:val="es-ES_tradnl"/>
        </w:rPr>
        <w:t xml:space="preserve">En el caso de las víctimas de ETA su situación ha sido muy penosa. Al daño causado –irreversible con la muerte– se añade hasta fechas recientes la insensibilidad de una parte fundamental de nuestra sociedad, su invisibilidad y la desconsideración ha sido a veces extrema y humillante. Aspectos todos ellos que han constituido una gran injusticia. Y esta misma situación se está produciendo con “las otras víctimas”, como lo denunciaba Leonor Regaño, viuda del policía nacional Manuel Jódar (asesinado por ETA) y expresidenta de la Asociación de víctimas del terrorismo de Euskadi, en un acto promovido por el Gobierno Vasco en el cual reivindicó a “las otras víctimas afectadas por grupos terroristas diferentes de ETA, que están pasando hoy por una situación similar a la que vivimos las víctimas de ETA hace años: la indiferencia de la sociedad, el abandono de las instituciones y la falta de reconocimiento”. </w:t>
      </w:r>
    </w:p>
    <w:p>
      <w:pPr>
        <w:pStyle w:val="Normal"/>
        <w:rPr/>
      </w:pPr>
      <w:r>
        <w:rPr>
          <w:rStyle w:val="Normal1"/>
          <w:lang w:val="es-ES_tradnl"/>
        </w:rPr>
        <w:t xml:space="preserve">Ninguna persona de nuestra comunidad podría entender que pretendamos cerrar bien este capítulo de nuestra historia sin hacer justicia a las navarras y navarros que han muerto por estos motivos. Es una anomalía democrática inhumana e injusta que todavía estén pendientes de esclarecimiento y reconocimiento oficial casos como los de José Luis Cano, después de 39 años de su muerte, Germán Rodríguez, después de 38 años, Mikel Arregi, después de 37 años, Gladys del Estal, después de 37 años o Mikel Zabalza, después de 30 años, entre otros. </w:t>
      </w:r>
    </w:p>
    <w:p>
      <w:pPr>
        <w:pStyle w:val="Normal"/>
        <w:rPr/>
      </w:pPr>
      <w:r>
        <w:rPr>
          <w:rStyle w:val="Normal1"/>
          <w:lang w:val="es-ES_tradnl"/>
        </w:rPr>
        <w:t xml:space="preserve">Es imprescindible también impulsar una cultura de derechos humanos que penetre en nuestra sociedad, que cuente con el respaldo inequívoco de nuestras instituciones y que adquiera carta de naturaleza entre la ciudadana. </w:t>
      </w:r>
    </w:p>
    <w:p>
      <w:pPr>
        <w:pStyle w:val="Normal"/>
        <w:rPr/>
      </w:pPr>
      <w:r>
        <w:rPr>
          <w:rStyle w:val="Normal1"/>
          <w:lang w:val="es-ES_tradnl"/>
        </w:rPr>
        <w:t xml:space="preserve">Y no nos cabe la menor duda de que con esta manera de proceder fortaleceremos el bien común, la convivencia entre diferentes, la cohesión social y, en definitiva, el Estado democrático de derecho. Y, por el contrario, si no practicamos el principio de justicia y de equidad cometeremos una gran injusticia y debilitaremos el citado Estado democrático de derecho. No en vano el empleo de la tortura y otros tratos inhumanos o degradantes constituye una violenta ruptura de la legalidad que mina las bases de la confianza ciudadana en las instituciones. </w:t>
      </w:r>
    </w:p>
    <w:p>
      <w:pPr>
        <w:pStyle w:val="Normal"/>
        <w:rPr/>
      </w:pPr>
      <w:r>
        <w:rPr>
          <w:rStyle w:val="Normal1"/>
          <w:lang w:val="es-ES_tradnl"/>
        </w:rPr>
        <w:t xml:space="preserve">Los artículos no anulados por el Tribunal Constitucional se refieren fundamentalmente a los que tratan sobre los reconocimientos institucionales y la inclusión de esta temática en el ámbito educativo, en el marco de la educación para la Paz. </w:t>
      </w:r>
    </w:p>
    <w:p>
      <w:pPr>
        <w:pStyle w:val="Normal"/>
        <w:rPr/>
      </w:pPr>
      <w:r>
        <w:rPr>
          <w:rStyle w:val="Normal1"/>
          <w:lang w:val="es-ES_tradnl"/>
        </w:rPr>
        <w:t xml:space="preserve">De hecho el artículo 1.2.f concreta que “todas las instituciones de la Comunidad Foral de Navarra han de adoptar las medidas precisas para, promover el reconocimiento institucional y social hacia las víctimas”. </w:t>
      </w:r>
    </w:p>
    <w:p>
      <w:pPr>
        <w:pStyle w:val="Normal"/>
        <w:rPr/>
      </w:pPr>
      <w:r>
        <w:rPr>
          <w:rStyle w:val="Normal1"/>
          <w:lang w:val="es-ES_tradnl"/>
        </w:rPr>
        <w:t xml:space="preserve">Y la disposición adicional primera marca un año de plazo para un posible homenaje hacia las víctimas de motivación política producidas por la acción de organizaciones de extrema derecha o funcionarios públicos en el contexto de la violencia de motivación política. </w:t>
      </w:r>
    </w:p>
    <w:p>
      <w:pPr>
        <w:pStyle w:val="Normal"/>
        <w:rPr/>
      </w:pPr>
      <w:r>
        <w:rPr>
          <w:rStyle w:val="Normal1"/>
          <w:lang w:val="es-ES_tradnl"/>
        </w:rPr>
        <w:t xml:space="preserve">Y el artículo 7 expresa la necesidad de que los objetivos de esta ley sean tenidos en cuenta en el marco del programa anual de Educación para la Paz y los Derechos Humanos. </w:t>
      </w:r>
    </w:p>
    <w:p>
      <w:pPr>
        <w:pStyle w:val="Normal"/>
        <w:rPr/>
      </w:pPr>
      <w:r>
        <w:rPr>
          <w:rStyle w:val="Normal1"/>
          <w:lang w:val="es-ES_tradnl"/>
        </w:rPr>
        <w:t xml:space="preserve">Por lo tanto hay un camino que, a la espera de la sentencia definitiva del Tribunal Constitucional, podemos recorrer para reparar, restituir y reconocer, aunque sea mínimamente, el dolor: causado a las familias de estas víctimas. </w:t>
      </w:r>
    </w:p>
    <w:p>
      <w:pPr>
        <w:pStyle w:val="Normal"/>
        <w:rPr/>
      </w:pPr>
      <w:r>
        <w:rPr>
          <w:rStyle w:val="Normal1"/>
          <w:lang w:val="es-ES_tradnl"/>
        </w:rPr>
        <w:t xml:space="preserve">Por todo ello, el Parlamento de Navarra acuerda: </w:t>
      </w:r>
    </w:p>
    <w:p>
      <w:pPr>
        <w:pStyle w:val="Normal"/>
        <w:rPr/>
      </w:pPr>
      <w:r>
        <w:rPr>
          <w:rStyle w:val="Normal1"/>
          <w:lang w:val="es-ES_tradnl"/>
        </w:rPr>
        <w:t xml:space="preserve">1. Instar al Gobierno de Navarra a que, en el plazo de tres meses, cumpla la disposición adicional primera y organice un acto de homenaje a las víctimas de motivación política producidas por la acción de organizaciones de extrema derecha o funcionarios públicos en el contexto de la violencia de motivación política. Este homenaje contendrá la lectura de una declaración de reparación que restablezca la dignidad, la reputación y los derechos de las víctimas y una disculpa pública que incluya el reconocimiento de los hechos. </w:t>
      </w:r>
    </w:p>
    <w:p>
      <w:pPr>
        <w:pStyle w:val="Normal"/>
        <w:rPr/>
      </w:pPr>
      <w:r>
        <w:rPr>
          <w:rStyle w:val="Normal1"/>
          <w:lang w:val="es-ES_tradnl"/>
        </w:rPr>
        <w:t xml:space="preserve">2. Solicitar al Gobierno de Navarra que incluya esta temática en el marco del programa anual de Educación para la Paz y los Derechos Humanos para el curso escolar 2016-2017. </w:t>
      </w:r>
    </w:p>
    <w:p>
      <w:pPr>
        <w:pStyle w:val="Normal"/>
        <w:rPr/>
      </w:pPr>
      <w:r>
        <w:rPr>
          <w:rStyle w:val="Normal1"/>
          <w:lang w:val="es-ES_tradnl"/>
        </w:rPr>
        <w:t>Pamplona-Iruña, a 19 de mayo de 2015</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