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2016-2017 ikasturteari begira Iruñeko Ermitagaña ikastetxe publikoan Haur Hezkuntzako lehen mailan lerro berri bat ez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Alberto Catalán Higueras jaunak, Legebiltzarreko Erregelamenduaren 188. artikuluan eta hurrengoetan ezarritakoaren babesean, honako galdera hau aurkezten du, Hezkuntza Departament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Jakinarazi al dio Hezkuntza Departamentuak Iruñeko Ermitagaña ikastetxe publikoari 2016-2017 ikasturteari begira Haur Hezkuntzako lehen mailan lerro berri bat ezarriko duela, Nafarroako Parlamentuak Hezkuntza Batzordearen bidez premiatu bezala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